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exact" w:line="320"/>
        <w:rPr/>
      </w:pPr>
      <w:r>
        <w:rPr>
          <w:lang w:val="en-US" w:eastAsia="en-US"/>
        </w:rPr>
        <w:t xml:space="preserve">                              </w:t>
      </w:r>
      <w:r>
        <w:rPr>
          <w:b/>
          <w:bCs/>
          <w:lang w:val="en-US" w:eastAsia="en-US"/>
        </w:rPr>
        <w:t>Ирина Викторовна Алешина</w:t>
      </w:r>
      <w:r>
        <w:rPr>
          <w:lang w:val="en-US" w:eastAsia="en-US"/>
        </w:rPr>
        <w:t xml:space="preserve">, канд.экон. наук, доцент, кафедра  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>маркетинга Государственного университета управления, г. Москва,</w:t>
      </w:r>
    </w:p>
    <w:p>
      <w:pPr>
        <w:pStyle w:val="Normal"/>
        <w:spacing w:lineRule="exact" w:line="320"/>
        <w:rPr/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 xml:space="preserve">выпускник JFDP 1994-95, George Washington University, Washington, DC 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Web"/>
        <w:spacing w:lineRule="auto" w:line="36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 xml:space="preserve">  </w:t>
      </w:r>
      <w:r>
        <w:rPr>
          <w:sz w:val="26"/>
          <w:lang w:val="en-US" w:eastAsia="en-US"/>
        </w:rPr>
        <w:t xml:space="preserve">   </w:t>
      </w:r>
      <w:r>
        <w:rPr>
          <w:b/>
          <w:bCs/>
          <w:sz w:val="26"/>
          <w:lang w:val="en-US" w:eastAsia="en-US"/>
        </w:rPr>
        <w:t xml:space="preserve"> </w:t>
      </w:r>
      <w:r>
        <w:rPr>
          <w:b/>
          <w:bCs/>
          <w:sz w:val="32"/>
          <w:lang w:val="en-US" w:eastAsia="en-US"/>
        </w:rPr>
        <w:t xml:space="preserve">Глобализация как фактор развития бизнес-образования: </w:t>
      </w:r>
    </w:p>
    <w:p>
      <w:pPr>
        <w:pStyle w:val="Normal"/>
        <w:spacing w:lineRule="exact" w:line="36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 xml:space="preserve">                                        </w:t>
      </w:r>
      <w:r>
        <w:rPr>
          <w:b/>
          <w:bCs/>
          <w:sz w:val="32"/>
          <w:lang w:val="en-US" w:eastAsia="en-US"/>
        </w:rPr>
        <w:t>уроки США</w:t>
      </w:r>
      <w:r>
        <w:rPr>
          <w:rStyle w:val="FootnoteCharacters"/>
          <w:rStyle w:val="FootnoteAnchor"/>
          <w:b/>
          <w:bCs/>
          <w:sz w:val="32"/>
          <w:lang w:val="en-US" w:eastAsia="en-US"/>
        </w:rPr>
        <w:footnoteReference w:id="2"/>
      </w:r>
    </w:p>
    <w:p>
      <w:pPr>
        <w:pStyle w:val="Normal"/>
        <w:spacing w:lineRule="auto" w:line="36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Normal"/>
        <w:spacing w:lineRule="exact" w:line="320"/>
        <w:rPr/>
      </w:pPr>
      <w:r>
        <w:rPr>
          <w:sz w:val="26"/>
          <w:lang w:val="en-US" w:eastAsia="en-US"/>
        </w:rPr>
        <w:t xml:space="preserve">         </w:t>
      </w:r>
      <w:r>
        <w:rPr>
          <w:sz w:val="26"/>
          <w:lang w:val="en-US" w:eastAsia="en-US"/>
        </w:rPr>
        <w:t xml:space="preserve">Глобализация - это обретение процессами и явлениями общемировых масштабов. Глобализация  – это растущая интеграция экономик и обществ  всего мира (http://youthink.worldbank.org/issues/globalization).  Исследователями бизнес-образования  она также рассматривается как процесс нарастающей конвергенции  и взаимозависимости экономик и либерализации торговли и рынков </w:t>
      </w:r>
      <w:r>
        <w:rPr>
          <w:sz w:val="26"/>
          <w:szCs w:val="18"/>
          <w:lang w:val="en-US" w:eastAsia="en-US"/>
        </w:rPr>
        <w:t xml:space="preserve">(Thune and </w:t>
      </w:r>
      <w:r>
        <w:rPr>
          <w:sz w:val="26"/>
          <w:szCs w:val="22"/>
          <w:lang w:val="en-US" w:eastAsia="en-US"/>
        </w:rPr>
        <w:t xml:space="preserve">Welle-Strand, </w:t>
      </w:r>
      <w:r>
        <w:rPr>
          <w:sz w:val="26"/>
          <w:szCs w:val="18"/>
          <w:lang w:val="en-US" w:eastAsia="en-US"/>
        </w:rPr>
        <w:t>2005, p 595)</w:t>
      </w:r>
      <w:r>
        <w:rPr>
          <w:sz w:val="26"/>
          <w:lang w:val="en-US" w:eastAsia="en-US"/>
        </w:rPr>
        <w:t xml:space="preserve">. Глобализация и, в частности, рынков ресурсов (капитала, информации, человеческих, финансовых ресурсов),  служит  катализатором процессов интернационализации  бизнес-образования.  Интернационализация высшего образования – это стратегия экспансии идей высшего образования через национальные границы. Американский опыт бизнес-образования остается наиболее интересным и привлекательным  для России, потому стоить видеть тенденции развития высшего бизнес-образования, актуальные для нашей реальности, с точки зрения маркетинга. (рис.1, Alyoshina, 2007). </w:t>
      </w:r>
    </w:p>
    <w:p>
      <w:pPr>
        <w:pStyle w:val="Normal"/>
        <w:spacing w:lineRule="exact" w:line="320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      </w:t>
      </w:r>
      <w:r>
        <w:rPr>
          <w:sz w:val="26"/>
          <w:lang w:val="en-US" w:eastAsia="en-US"/>
        </w:rPr>
        <w:t>В силу того, что американские университеты занимают ведущие позиции мировых рейтингов бизнес-школ и  высшее образование –  одна и ведущих экспортных отраслей США, американский опыт особенно ценен.  США – традиционно ведущий мировой производитель интеллектуальных продуктов – научных исследований, патентов, лицензий, высоких технологий. Проблемы глобализации и интернационализации бизнес-образования актуальны и для американских университетов, в условиях ускоренного перемещения рабочих мест теперь уже не только синих, но и  белых воротничков за океан (Ahlawat, S and Ahlawat,S.S. (2006, p 101)).</w:t>
      </w:r>
    </w:p>
    <w:p>
      <w:pPr>
        <w:pStyle w:val="Normal"/>
        <w:spacing w:lineRule="exact" w:line="320"/>
        <w:rPr/>
      </w:pPr>
      <w:r>
        <w:rPr>
          <w:sz w:val="26"/>
          <w:lang w:val="en-US" w:eastAsia="en-US"/>
        </w:rPr>
        <w:t xml:space="preserve">      </w:t>
      </w:r>
      <w:r>
        <w:rPr>
          <w:sz w:val="26"/>
          <w:lang w:val="en-US" w:eastAsia="en-US"/>
        </w:rPr>
        <w:t>В условиях  растущей глобализации бизнеса и рынков бизнес-школы разных</w:t>
      </w:r>
    </w:p>
    <w:p>
      <w:pPr>
        <w:pStyle w:val="Normal"/>
        <w:spacing w:lineRule="exact" w:line="320"/>
        <w:rPr/>
      </w:pPr>
      <w:r>
        <w:rPr>
          <w:sz w:val="26"/>
          <w:lang w:val="en-US" w:eastAsia="en-US"/>
        </w:rPr>
        <w:t>стран мира стремятся к международной аккредитации как к признанию своей способности работать не только на своих национальных, но и на международных рынках бизнес-образования. В результате стремления бизнес-школ к международной аккредитации, к международной конвертируемости своих дипломов, учебные планы  во всем мире становятся все более совместимыми, схожими.  Так, например, иностранные школы из числа аккредитованных AACSB (</w:t>
      </w:r>
      <w:r>
        <w:rPr>
          <w:color w:val="000000"/>
          <w:sz w:val="26"/>
          <w:szCs w:val="38"/>
          <w:lang w:val="en-US" w:eastAsia="en-US"/>
        </w:rPr>
        <w:t xml:space="preserve">The Association to </w:t>
      </w:r>
      <w:r>
        <w:rPr>
          <w:color w:val="000000"/>
          <w:spacing w:val="-3"/>
          <w:sz w:val="26"/>
          <w:szCs w:val="38"/>
          <w:lang w:val="en-US" w:eastAsia="en-US"/>
        </w:rPr>
        <w:t>Advance Collegiate Schools of Business)</w:t>
      </w:r>
      <w:r>
        <w:rPr>
          <w:sz w:val="26"/>
          <w:lang w:val="en-US" w:eastAsia="en-US"/>
        </w:rPr>
        <w:t>, составляют 16% (</w:t>
      </w:r>
      <w:r>
        <w:rPr>
          <w:color w:val="000000"/>
          <w:spacing w:val="-17"/>
          <w:sz w:val="26"/>
          <w:szCs w:val="38"/>
          <w:lang w:val="en-US" w:eastAsia="en-US"/>
        </w:rPr>
        <w:t xml:space="preserve">Pringle С., </w:t>
      </w:r>
      <w:r>
        <w:rPr>
          <w:color w:val="000000"/>
          <w:spacing w:val="-11"/>
          <w:sz w:val="26"/>
          <w:szCs w:val="38"/>
          <w:lang w:val="en-US" w:eastAsia="en-US"/>
        </w:rPr>
        <w:t>Michel M., 2007, р. 204)</w:t>
      </w:r>
      <w:r>
        <w:rPr>
          <w:sz w:val="26"/>
          <w:lang w:val="en-US" w:eastAsia="en-US"/>
        </w:rPr>
        <w:t>. Американские ассоциации аккредитации бизнес-школ –  в числе наиболее авторитетных в мире, потому их  критерии оценки качества учебного процесса несомненно вызывают интерес и в РФ, где делаются попытки использовать новые подходы в госаккредитации  (введение опросов студентов и преподавателей, усиление компетентностного похода (акцент на способности студентов применять знания, умения и навыки в отличие от проверки суммы усвоенной ими информации).</w:t>
      </w:r>
    </w:p>
    <w:p>
      <w:pPr>
        <w:pStyle w:val="Normal"/>
        <w:spacing w:lineRule="exact" w:line="38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9081135" cy="4612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1000" cy="4612680"/>
                          <a:chOff x="0" y="0"/>
                          <a:chExt cx="9081000" cy="4612680"/>
                        </a:xfrm>
                      </wpg:grpSpPr>
                      <wps:wsp>
                        <wps:cNvSpPr txBox="1"/>
                        <wps:spPr>
                          <a:xfrm>
                            <a:off x="3191400" y="955800"/>
                            <a:ext cx="46717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Массовый спрос на высшее образование в экономически развитых и других странах ( в т.ч. в Р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1663560"/>
                            <a:ext cx="233568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3. Образование становится маркетируемым продуктом, а студенты -  требовательными  потребителями - клиент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6280" y="1663560"/>
                            <a:ext cx="1985760" cy="79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4. Консьюмеризация сферы высшего образов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2897640"/>
                            <a:ext cx="198612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Коммодизация образовательны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800" y="3812040"/>
                            <a:ext cx="228600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.  Необходимость массов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кастомизации образов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тельного продук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4600"/>
                            <a:ext cx="90810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.  Движение от продьюсер-центричного к клиенто-центричному подходу к разработке, реализации и оценке учебных план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1527120"/>
                            <a:ext cx="23688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870200"/>
                            <a:ext cx="39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6920" y="244080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4400" y="2556000"/>
                            <a:ext cx="158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0" y="2212920"/>
                            <a:ext cx="708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0" y="3812400"/>
                            <a:ext cx="25693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. Индивидуальный учебный план; Оценка качества  с позиции потреб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3720" y="358452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4200" y="347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6720" y="4155480"/>
                            <a:ext cx="353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3520" y="0"/>
                            <a:ext cx="537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 Глобализация рынков --&gt; интернационализация высшего образования;   --&gt; формирование глобального общества знаний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lob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nowled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ocie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9520" y="72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1984320"/>
                            <a:ext cx="5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6pt;width:715.05pt;height:363.2pt" coordorigin="720,92" coordsize="14301,7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46;top:1597;width:735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.Массовый спрос на высшее образование в экономически развитых и других странах ( в т.ч. в РФ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67;top:2712;width:3677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3. Образование становится маркетируемым продуктом, а студенты -  требовательными  потребителями - клиентами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66;top:2712;width:3126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4. Консьюмеризация сферы высшего образов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87;top:4655;width:3127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Коммодизация образовательных услу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47;top:6095;width:3599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.  Необходимость массов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кастомизации образов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тельного продукт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4477;width:14300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.  Движение от продьюсер-центричного к клиенто-центричному подходу к разработке, реализации и оценке учебных план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927,2497" to="6299,3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47,3037" to="10867,3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27,3936" to="12227,4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6,4117" to="7794,44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87,3577" to="11002,44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67;top:6096;width:404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. Индивидуальный учебный план; Оценка качества  с позиции потреб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07,5737" to="7907,6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7,5557" to="11687,5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07,6636" to="10262,69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7;top:92;width:84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. Глобализация рынков --&gt; интернационализация высшего образования;   --&gt; формирование глобального общества знаний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lob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nowled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ocie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7,1237" to="8987,1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47,3217" to="11169,4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szCs w:val="20"/>
          <w:lang w:val="en-US" w:eastAsia="en-US"/>
        </w:rPr>
        <w:t xml:space="preserve">   </w:t>
      </w:r>
      <w:r>
        <w:rPr>
          <w:rFonts w:eastAsia="Arial" w:cs="Arial" w:ascii="Arial" w:hAnsi="Arial"/>
          <w:szCs w:val="20"/>
          <w:lang w:val="en-US" w:eastAsia="en-US"/>
        </w:rPr>
        <w:t xml:space="preserve">      </w:t>
      </w:r>
      <w:r>
        <w:rPr>
          <w:rFonts w:cs="Arial" w:ascii="Arial" w:hAnsi="Arial"/>
          <w:szCs w:val="20"/>
          <w:lang w:val="en-US" w:eastAsia="en-US"/>
        </w:rPr>
        <w:t>Рис. 1.   Глобализация как фактор развития образовательного продукт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spacing w:lineRule="exact" w:line="360"/>
        <w:ind w:left="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 </w:t>
      </w:r>
    </w:p>
    <w:p>
      <w:pPr>
        <w:pStyle w:val="Normal"/>
        <w:spacing w:lineRule="exact" w:line="320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       </w:t>
      </w:r>
      <w:r>
        <w:rPr>
          <w:sz w:val="26"/>
          <w:lang w:val="en-US" w:eastAsia="en-US"/>
        </w:rPr>
        <w:t>В России курс на рыночную экономику был официально декларирован Правительством в 1990 г., т.е. история формирования рыночной экономики не достигла еще своего совершеннолетия. В результате экономических реформ  сегодня в РФ есть множество товаров и услуг, продуцируемых глобальными отраслями –  электроника и информационные технологии, автомобилестроение, фармацевтика, легкая промышленность. Однако сферу высшего образования в РФ пока еще трудно назвать глобализующейся,  хотя интернационализующейся – можно.</w:t>
      </w:r>
    </w:p>
    <w:p>
      <w:pPr>
        <w:pStyle w:val="TextBody"/>
        <w:spacing w:lineRule="exact" w:line="32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Образование  – одна из самых консервативных отраслей (и не только в РФ),  не много изменившихся в РФ за 17 лет реформ. По мнению А. Гайдара – в т.ч. по причине высокого  интеллектуального и политического лоббистского потенциала этой сферы, корпоративных интересов образовательного сообщества (Гайдар, 2004). Госстандарты образовательных программ, которых нет ни в США ни в Германии, госаккредитация и гослицензирование вузов, государственный диплом, государственная аттестация научно-педагогических кадров. Централизованное государственное планирование,  госфинансирование и детальный контроль высшего образования сохранились в РФ для госвузов со времен СССР.  </w:t>
      </w:r>
    </w:p>
    <w:p>
      <w:pPr>
        <w:pStyle w:val="Normal"/>
        <w:spacing w:lineRule="exact" w:line="320"/>
        <w:rPr/>
      </w:pPr>
      <w:r>
        <w:rPr>
          <w:sz w:val="26"/>
          <w:lang w:val="en-US" w:eastAsia="en-US"/>
        </w:rPr>
        <w:t xml:space="preserve">      </w:t>
      </w:r>
      <w:r>
        <w:rPr>
          <w:sz w:val="26"/>
          <w:lang w:val="en-US" w:eastAsia="en-US"/>
        </w:rPr>
        <w:t>Вместе с тем, образование –  неотъемлемая часть и  значимый фактор развития рыночной экономики, поскольку продуцирует квалифицированные человеческие ресурсы, интеллектуальный капитал (как абстрактный так и материализованный), необходимый для функционирования  глобализующихся рынков и становления инновационной экономики в РФ.  В условиях  рыночной экономики  высшее образование неизбежно коммерциализуется. Коммерциализация проявляется в устойчивом росте доли студентов в РФ, обучающихся на платной основе по данным Росстата (</w:t>
      </w:r>
      <w:hyperlink r:id="rId2">
        <w:r>
          <w:rPr>
            <w:rStyle w:val="InternetLink"/>
            <w:sz w:val="26"/>
            <w:lang w:val="en-US" w:eastAsia="en-US"/>
          </w:rPr>
          <w:t>www.gks.ru</w:t>
        </w:r>
      </w:hyperlink>
      <w:r>
        <w:rPr>
          <w:sz w:val="26"/>
          <w:lang w:val="en-US" w:eastAsia="en-US"/>
        </w:rPr>
        <w:t>) , в быстром росте частного сектора высшего образования,  в  развитии прагматичного консьюмеристского подхода студентов и родителей к образовательным услугам. Значительная часть бюджета госвузов сегодня – это оплата образования частными лицами. Плата за обучение во многих российских вузах уже превысила стоимость обучения в Канаде, Израиле и Европе. И если заполнение госбджетных мест для  ведущих  вузов в условиях дефицита бесплатного образования  - привычная задача, то актуальной  стратегической задачей вузов РФ  остается продажа платных программ и платных мест.  Они продаются сегодня на конкурентной основе и конкуренция на этом рынке становится все более серьезной в условиях глобализующихся рынков информации, знаний, образования, обучения, рабочих мест.</w:t>
      </w:r>
    </w:p>
    <w:p>
      <w:pPr>
        <w:pStyle w:val="TextBody"/>
        <w:spacing w:lineRule="exact" w:line="32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Российские вузы уже поняли, что образование можно продавать. Однако для того, чтоб это делать в условиях рыночной экономики в устойчивой перспективе, сегодня необходимы маркетинговые инструменты управления бизнес-образованием, давно и широко используемые в США, а теперь и в  Западной Европе.  Перечислим методы, используемые американскими университетами для обеспечения конкурентоспособности своих программ бизнес-образования, - те, которые стоит иметь в виду в качестве потенциального вектора развития российским вузам:</w:t>
      </w:r>
    </w:p>
    <w:p>
      <w:pPr>
        <w:pStyle w:val="Normal"/>
        <w:spacing w:lineRule="exact" w:line="320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     </w:t>
      </w:r>
      <w:r>
        <w:rPr>
          <w:sz w:val="26"/>
          <w:lang w:val="en-US" w:eastAsia="en-US"/>
        </w:rPr>
        <w:t xml:space="preserve">1. Клиенто-центрированный подход в организации деятельности университета. Он закономерен в условиях практически полностью платного  университетского образования в США, в частных российских вузах, однако вызывает много вопросов в государственных вузах РФ. </w:t>
      </w:r>
    </w:p>
    <w:p>
      <w:pPr>
        <w:pStyle w:val="Normal"/>
        <w:spacing w:lineRule="exact" w:line="320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    </w:t>
      </w:r>
      <w:r>
        <w:rPr>
          <w:sz w:val="26"/>
          <w:lang w:val="en-US" w:eastAsia="en-US"/>
        </w:rPr>
        <w:t xml:space="preserve">2. Оценка качества учебных курсов, работы преподавателей и администрации университета  студентами-клиентами. В условиях платного высшего образования в США такая оценка обеспечивает действенную обратную связь клиента и поставщика услуг, поскольку на рынке качество оценивает потребитель.  В РФ такая оценка используется вузами  на полностью платных программах, но на основных -  подготовки специалистов – почти нет, тогда как часто половина и более студентов таких программ учатся на платной основе. </w:t>
      </w:r>
    </w:p>
    <w:p>
      <w:pPr>
        <w:pStyle w:val="Normal"/>
        <w:spacing w:lineRule="exact" w:line="320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     </w:t>
      </w:r>
      <w:r>
        <w:rPr>
          <w:sz w:val="26"/>
          <w:lang w:val="en-US" w:eastAsia="en-US"/>
        </w:rPr>
        <w:t xml:space="preserve">3. Индивидуальный учебный план – выбор большинства курсов и преподавателей самим студентом. Движение в этом направлении уже делают некоторые вузы РФ, в частности – ГУ ВШЭ (www.hse.ru). Но в российских университетах это пока скорее исключение, чем правило. Индивидуальный учебный план для всех – эта инновация способна обрушить существующие устои, не то что традиции российского высшего образования (централизованная государственная система аттестации научно-педагогических кадров, организация и планирование учебного процесса и др.) подобно шоковой терапии Гайдара 1991 г. Тогда инфляция достигла 2000% и многие российские продукты и  предприятия оказались неконкурентоспособны на собственном рынке. Понадобилось несколько лет, для того чтобы «невидимая рука рынка» привела экономику в более-менее равновесное состояние, однако до сих пор еще далекое от западных стандартов уровня жизни (ВВП на душу населения,  качество доступных товаров и услуг) для большинства граждан РФ). </w:t>
      </w:r>
    </w:p>
    <w:p>
      <w:pPr>
        <w:pStyle w:val="Normal"/>
        <w:spacing w:lineRule="exact" w:line="320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   </w:t>
      </w:r>
      <w:r>
        <w:rPr>
          <w:sz w:val="26"/>
          <w:lang w:val="en-US" w:eastAsia="en-US"/>
        </w:rPr>
        <w:t>Специфика условий в РФ, препятствующих развитию бизнес-образования  в рыночно-ориентированном направлении (по американскому образцу) несомненно существует, это :</w:t>
      </w:r>
    </w:p>
    <w:p>
      <w:pPr>
        <w:pStyle w:val="TextBody"/>
        <w:spacing w:lineRule="exact" w:line="32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1. Всеобщая воинская обязанность. Если молодой человек и его родители стоят перед дилеммой -  армия или слабый вуз-программа,  выбор делается в пользу наименьшего зла - доступного вуза с отсрочкой от армии – т.е. с госаккредитацией. </w:t>
      </w:r>
    </w:p>
    <w:p>
      <w:pPr>
        <w:pStyle w:val="TextBody"/>
        <w:spacing w:lineRule="exact" w:line="32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2. Традиции государственного диплома и государственного стандарта.. Более 80% россиян заняты в негосударственном секторе, там же в основном  работают и выпускники вузов. При том обучение  в государственном вузе они предпочитают по традиции и в силу недостаточно сильной правовой базы в стране,  - боятся, что их обманут частные игроки рынка образовательных услуг. </w:t>
      </w:r>
    </w:p>
    <w:p>
      <w:pPr>
        <w:pStyle w:val="TextBody"/>
        <w:spacing w:lineRule="exact" w:line="32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3. Высокая централизация и традиции госуправления университетами в РФ. В условиях неразвитости механизмов общественного (профессиональные ассоциации, гражданское общество, СМИ) и клиентского регулирования и контроля, несовершенства законодательного регулирования,  действительно, актуален риск дестабилизации системы высшего образования под воздействием рыночных стимулов. Т.е. госвузы (где пока учится большинство студентов, в т.ч. на платной основе) привыкли, что ими управляют сверху (дают цели, критерии, некоторое финансирование и госпротекционизм) и не смогут управляться прежним образом, если их в их сегодняшнем виде отправят в свободное плавание рыночной стихии.  Т.е. лишат госфинансирования  и госпротекции в виде госаккредтации и госдиплома. Российские госувузы, да и частные вузы (в силу озабоченности правом выдачи диплома гособразца) менее самостоятельны и менее состоятельны, менее независимы в своей политике и менеджменте, чем американские университеты.</w:t>
      </w:r>
    </w:p>
    <w:p>
      <w:pPr>
        <w:pStyle w:val="Normal"/>
        <w:spacing w:lineRule="exact" w:line="320"/>
        <w:rPr/>
      </w:pPr>
      <w:r>
        <w:rPr>
          <w:sz w:val="26"/>
          <w:lang w:val="en-US" w:eastAsia="en-US"/>
        </w:rPr>
        <w:t xml:space="preserve">        </w:t>
      </w:r>
      <w:r>
        <w:rPr>
          <w:sz w:val="26"/>
          <w:lang w:val="en-US" w:eastAsia="en-US"/>
        </w:rPr>
        <w:t>В силу объективно существующей разнонаправленности интересов рыночного  и государственного секторов, не удивительно, что  разрыв между спросом и предложением в системе высшего образования в РФ в условиях глобализации  периодически и закономерно актуализируется. Э</w:t>
      </w:r>
      <w:r>
        <w:rPr>
          <w:sz w:val="26"/>
        </w:rPr>
        <w:t xml:space="preserve">то происходит и в США и в Западной Европе, но в США явно больше опыта систематической работы над проблемой  всех вовлеченных участников.  Примером актуализации разрыва между спросом и предложением в системе высшего образования может служить ситуация на социологическом факультете МГУ, где студенты публично выдвинули требования улучшения качества учебной программы, приближения ее к международному уровню  </w:t>
      </w:r>
      <w:hyperlink r:id="rId3" w:tgtFrame="_blank">
        <w:r>
          <w:rPr>
            <w:rStyle w:val="InternetLink"/>
            <w:sz w:val="26"/>
            <w:szCs w:val="22"/>
          </w:rPr>
          <w:t>http://www.gazeta.ru/education/2007/08/20_a_2066937.shtml</w:t>
        </w:r>
      </w:hyperlink>
      <w:r>
        <w:rPr>
          <w:sz w:val="26"/>
        </w:rPr>
        <w:t xml:space="preserve"> ) или в ВШЭ (</w:t>
      </w:r>
      <w:hyperlink r:id="rId4" w:tgtFrame="_blank">
        <w:r>
          <w:rPr>
            <w:rStyle w:val="InternetLink"/>
            <w:sz w:val="26"/>
            <w:szCs w:val="22"/>
          </w:rPr>
          <w:t>http://www.hse.ru/temp/2007/08_15_efendiev.shtml</w:t>
        </w:r>
      </w:hyperlink>
      <w:r>
        <w:rPr>
          <w:sz w:val="26"/>
        </w:rPr>
        <w:t xml:space="preserve">  ), где студенты-платники отказались оплачивать обучение до выполнения договорных обязательств вузом.</w:t>
      </w:r>
    </w:p>
    <w:p>
      <w:pPr>
        <w:pStyle w:val="TextBody"/>
        <w:spacing w:lineRule="exact" w:line="320"/>
        <w:rPr/>
      </w:pPr>
      <w:r>
        <w:rPr/>
        <w:t xml:space="preserve">         </w:t>
      </w:r>
      <w:r>
        <w:rPr/>
        <w:t xml:space="preserve">В существующих условиях  сочетания таких факторов как глобализация, формирование глобального информационного общества,  и, с другой стороны - особенности правовой системы РФ, наследные традиции  российского образования,  -  ведущие российские вузы, претендуя на ведущие позиции на образовательном рынке, неизбежно вынуждены решать  задачи интеграции в мировую систему образования. Представляется, что уроки американских университетов здесь полезны и поучительны, учитывая сходство географических масштабов наших стран,  общие элементы национальной  ментальности (трудолюбие, предприимчивость, открытость, альтруизм)  а также давние исторические традиции  «догнать и перегнать»  в отношениях двух наших стран. Пользуясь случаем, хочу от лица многих моих российских коллег-преподавателей, стажировавшихся в американских университетах, поблагодарить всех наших американских друзей, коллег и просто американцев за возможность взглянуть на мир и самих себя с новой точки зрения.     </w:t>
      </w:r>
    </w:p>
    <w:p>
      <w:pPr>
        <w:pStyle w:val="Normal"/>
        <w:spacing w:lineRule="exact" w:line="3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Литература и источник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  </w:t>
      </w:r>
      <w:r>
        <w:rPr>
          <w:sz w:val="26"/>
          <w:lang w:val="en-US" w:eastAsia="en-US"/>
        </w:rPr>
        <w:t>Ahlawat, S and Ahlawat,S.S. (2006),</w:t>
      </w:r>
      <w:r>
        <w:rPr>
          <w:sz w:val="26"/>
          <w:szCs w:val="32"/>
          <w:lang w:val="en-US" w:eastAsia="en-US"/>
        </w:rPr>
        <w:t xml:space="preserve"> Competing in the Global Knowledge Economy: Implications for Business Education.</w:t>
      </w:r>
      <w:r>
        <w:rPr>
          <w:sz w:val="26"/>
          <w:szCs w:val="16"/>
          <w:lang w:val="en-US" w:eastAsia="en-US"/>
        </w:rPr>
        <w:t xml:space="preserve"> </w:t>
      </w:r>
      <w:r>
        <w:rPr>
          <w:i/>
          <w:iCs/>
          <w:sz w:val="26"/>
          <w:szCs w:val="16"/>
          <w:lang w:val="en-US" w:eastAsia="en-US"/>
        </w:rPr>
        <w:t>The Journal of American Academy of Business</w:t>
      </w:r>
      <w:r>
        <w:rPr>
          <w:sz w:val="26"/>
          <w:szCs w:val="16"/>
          <w:lang w:val="en-US" w:eastAsia="en-US"/>
        </w:rPr>
        <w:t>, V.8, N 1, March, pp 101-106.</w:t>
      </w:r>
    </w:p>
    <w:p>
      <w:pPr>
        <w:pStyle w:val="Normal"/>
        <w:autoSpaceDE w:val="false"/>
        <w:spacing w:lineRule="exact" w:line="320"/>
        <w:jc w:val="both"/>
        <w:rPr>
          <w:sz w:val="26"/>
          <w:szCs w:val="16"/>
          <w:lang w:val="en-US" w:eastAsia="en-US"/>
        </w:rPr>
      </w:pPr>
      <w:r>
        <w:rPr>
          <w:sz w:val="26"/>
          <w:szCs w:val="16"/>
          <w:lang w:val="en-US" w:eastAsia="en-US"/>
        </w:rPr>
      </w:r>
    </w:p>
    <w:p>
      <w:pPr>
        <w:pStyle w:val="Normal"/>
        <w:spacing w:lineRule="exact" w:line="320"/>
        <w:rPr/>
      </w:pPr>
      <w:r>
        <w:rPr>
          <w:iCs/>
          <w:sz w:val="26"/>
          <w:lang w:val="en-US" w:eastAsia="en-US"/>
        </w:rPr>
        <w:t xml:space="preserve">   </w:t>
      </w:r>
      <w:r>
        <w:rPr>
          <w:iCs/>
          <w:sz w:val="26"/>
          <w:lang w:val="en-US" w:eastAsia="en-US"/>
        </w:rPr>
        <w:t xml:space="preserve">Alyoshina I. (2007) Globalization As A Challenge For Вusiness Education: Are We Ready For Reforms? / </w:t>
      </w:r>
      <w:r>
        <w:rPr>
          <w:color w:val="000066"/>
          <w:sz w:val="26"/>
          <w:lang w:val="en-US" w:eastAsia="en-US"/>
        </w:rPr>
        <w:t xml:space="preserve">In </w:t>
      </w:r>
      <w:r>
        <w:rPr>
          <w:i/>
          <w:iCs/>
          <w:color w:val="000066"/>
          <w:sz w:val="26"/>
          <w:lang w:val="en-US" w:eastAsia="en-US"/>
        </w:rPr>
        <w:t xml:space="preserve">“Achieving Competitive Advantage Through Managing Global Resources”. </w:t>
      </w:r>
      <w:r>
        <w:rPr>
          <w:sz w:val="26"/>
          <w:lang w:val="en-US" w:eastAsia="en-US"/>
        </w:rPr>
        <w:t>GBATA Ninth Conference, Refereed Proceedings</w:t>
      </w:r>
      <w:r>
        <w:rPr>
          <w:sz w:val="26"/>
          <w:u w:val="single"/>
          <w:lang w:val="en-US" w:eastAsia="en-US"/>
        </w:rPr>
        <w:t>,</w:t>
      </w:r>
      <w:r>
        <w:rPr>
          <w:sz w:val="26"/>
          <w:lang w:val="en-US" w:eastAsia="en-US"/>
        </w:rPr>
        <w:t xml:space="preserve"> </w:t>
      </w:r>
      <w:r>
        <w:rPr>
          <w:sz w:val="26"/>
          <w:szCs w:val="32"/>
          <w:lang w:val="en-US" w:eastAsia="en-US"/>
        </w:rPr>
        <w:t xml:space="preserve">Taipei, Taiwan, July 3 – 7, </w:t>
      </w:r>
      <w:r>
        <w:rPr>
          <w:sz w:val="26"/>
          <w:lang w:val="en-US" w:eastAsia="en-US"/>
        </w:rPr>
        <w:t xml:space="preserve">2007,  </w:t>
      </w:r>
      <w:r>
        <w:rPr>
          <w:sz w:val="26"/>
          <w:szCs w:val="28"/>
          <w:lang w:val="en-US" w:eastAsia="en-US"/>
        </w:rPr>
        <w:t>ISBN: 1-932917-03-9, pp.17-23.</w:t>
      </w:r>
    </w:p>
    <w:p>
      <w:pPr>
        <w:pStyle w:val="Normal"/>
        <w:spacing w:lineRule="exact" w:line="32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-5" w:hanging="0"/>
        <w:rPr/>
      </w:pPr>
      <w:r>
        <w:rPr>
          <w:color w:val="000000"/>
          <w:spacing w:val="-17"/>
          <w:sz w:val="26"/>
          <w:szCs w:val="38"/>
          <w:lang w:val="en-US" w:eastAsia="en-US"/>
        </w:rPr>
        <w:t xml:space="preserve">    </w:t>
      </w:r>
      <w:r>
        <w:rPr>
          <w:color w:val="000000"/>
          <w:spacing w:val="-17"/>
          <w:sz w:val="26"/>
          <w:szCs w:val="38"/>
          <w:lang w:val="en-US" w:eastAsia="en-US"/>
        </w:rPr>
        <w:t xml:space="preserve">Pringle С., </w:t>
      </w:r>
      <w:r>
        <w:rPr>
          <w:color w:val="000000"/>
          <w:spacing w:val="-11"/>
          <w:sz w:val="26"/>
          <w:szCs w:val="38"/>
          <w:lang w:val="en-US" w:eastAsia="en-US"/>
        </w:rPr>
        <w:t xml:space="preserve">Michel M. (2007) </w:t>
      </w:r>
      <w:r>
        <w:rPr>
          <w:color w:val="000000"/>
          <w:sz w:val="26"/>
          <w:szCs w:val="116"/>
          <w:lang w:val="en-US" w:eastAsia="en-US"/>
        </w:rPr>
        <w:t xml:space="preserve">Assessment Practices in  </w:t>
      </w:r>
      <w:r>
        <w:rPr>
          <w:color w:val="000000"/>
          <w:sz w:val="26"/>
          <w:szCs w:val="38"/>
          <w:lang w:val="en-US" w:eastAsia="en-US"/>
        </w:rPr>
        <w:t>AACSB-Accredited Business School</w:t>
      </w:r>
      <w:r>
        <w:rPr>
          <w:i/>
          <w:iCs/>
          <w:color w:val="000000"/>
          <w:sz w:val="26"/>
          <w:szCs w:val="38"/>
          <w:lang w:val="en-US" w:eastAsia="en-US"/>
        </w:rPr>
        <w:t>s. Journal of Education for Business,</w:t>
      </w:r>
      <w:r>
        <w:rPr>
          <w:i/>
          <w:iCs/>
          <w:color w:val="000000"/>
          <w:spacing w:val="-1"/>
          <w:sz w:val="26"/>
          <w:szCs w:val="40"/>
          <w:lang w:val="en-US" w:eastAsia="en-US"/>
        </w:rPr>
        <w:t xml:space="preserve"> </w:t>
      </w:r>
      <w:r>
        <w:rPr>
          <w:color w:val="000000"/>
          <w:spacing w:val="-1"/>
          <w:sz w:val="26"/>
          <w:szCs w:val="40"/>
          <w:lang w:val="en-US" w:eastAsia="en-US"/>
        </w:rPr>
        <w:t xml:space="preserve">March/April 2007, pp 202-211  </w:t>
      </w:r>
    </w:p>
    <w:p>
      <w:pPr>
        <w:pStyle w:val="Normal"/>
        <w:shd w:fill="FFFFFF" w:val="clear"/>
        <w:spacing w:lineRule="exact" w:line="320"/>
        <w:ind w:right="-5" w:hanging="0"/>
        <w:rPr>
          <w:color w:val="000000"/>
          <w:spacing w:val="-1"/>
          <w:sz w:val="26"/>
          <w:szCs w:val="40"/>
          <w:lang w:val="en-US" w:eastAsia="en-US"/>
        </w:rPr>
      </w:pPr>
      <w:r>
        <w:rPr>
          <w:color w:val="000000"/>
          <w:spacing w:val="-1"/>
          <w:sz w:val="26"/>
          <w:szCs w:val="40"/>
          <w:lang w:val="en-US" w:eastAsia="en-US"/>
        </w:rPr>
      </w:r>
    </w:p>
    <w:p>
      <w:pPr>
        <w:pStyle w:val="Normal"/>
        <w:autoSpaceDE w:val="false"/>
        <w:spacing w:lineRule="exact" w:line="320"/>
        <w:rPr/>
      </w:pPr>
      <w:r>
        <w:rPr>
          <w:sz w:val="26"/>
          <w:lang w:val="en-US" w:eastAsia="en-US"/>
        </w:rPr>
        <w:t xml:space="preserve">   </w:t>
      </w:r>
      <w:r>
        <w:rPr>
          <w:sz w:val="26"/>
          <w:lang w:val="en-US" w:eastAsia="en-US"/>
        </w:rPr>
        <w:t xml:space="preserve">Thune T. and Welle-Strand A. (2005), ICT for and in internationalization processes: A business school case study. </w:t>
      </w:r>
      <w:r>
        <w:rPr>
          <w:i/>
          <w:iCs/>
          <w:sz w:val="26"/>
          <w:lang w:val="en-US" w:eastAsia="en-US"/>
        </w:rPr>
        <w:t>Higher Education,</w:t>
      </w:r>
      <w:r>
        <w:rPr>
          <w:sz w:val="26"/>
          <w:lang w:val="en-US" w:eastAsia="en-US"/>
        </w:rPr>
        <w:t xml:space="preserve"> 50, pp 593–611.</w:t>
      </w:r>
    </w:p>
    <w:p>
      <w:pPr>
        <w:pStyle w:val="Normal"/>
        <w:autoSpaceDE w:val="false"/>
        <w:spacing w:lineRule="exact" w:line="28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exact" w:line="280" w:before="0" w:after="40"/>
        <w:rPr>
          <w:iCs/>
          <w:sz w:val="26"/>
        </w:rPr>
      </w:pPr>
      <w:r>
        <w:rPr>
          <w:iCs/>
          <w:sz w:val="26"/>
        </w:rPr>
        <w:t xml:space="preserve">    </w:t>
      </w:r>
      <w:r>
        <w:rPr>
          <w:iCs/>
          <w:sz w:val="26"/>
        </w:rPr>
        <w:t>Гайдар Е. Образованные и здоровые (2004). //Вестник Европы, 2004, № 11,</w:t>
      </w:r>
    </w:p>
    <w:p>
      <w:pPr>
        <w:pStyle w:val="Normal"/>
        <w:spacing w:lineRule="exact" w:line="280" w:before="0" w:after="40"/>
        <w:rPr>
          <w:sz w:val="26"/>
        </w:rPr>
      </w:pPr>
      <w:r>
        <w:rPr>
          <w:sz w:val="26"/>
        </w:rPr>
        <w:t>http://magazines.russ.ru/vestnik/2004/11/gaid2.html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Тезисы представлены и приняты для участия в работе конференции, </w:t>
      </w:r>
      <w:r>
        <w:rPr>
          <w:bCs/>
          <w:szCs w:val="32"/>
        </w:rPr>
        <w:t>посвященной  200-летию установления российско-американских отношений, Институт Всеобщей истории РАН, 7-9 ноября 200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</w:t>
    </w:r>
    <w:r>
      <w:rPr>
        <w:sz w:val="20"/>
      </w:rPr>
      <w:t>© Алешина И.В., 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color w:val="000000"/>
      <w:szCs w:val="4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gazeta.ru/education/2007/08/20_a_2066937.shtml" TargetMode="External"/><Relationship Id="rId4" Type="http://schemas.openxmlformats.org/officeDocument/2006/relationships/hyperlink" Target="http://www.hse.ru/temp/2007/08_15_efendiev.shtm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45:00Z</dcterms:created>
  <dc:creator>Irina Alyoshina</dc:creator>
  <dc:description/>
  <dc:language>en-US</dc:language>
  <cp:lastModifiedBy>Irina Alyoshina</cp:lastModifiedBy>
  <dcterms:modified xsi:type="dcterms:W3CDTF">2007-09-29T15:13:00Z</dcterms:modified>
  <cp:revision>5</cp:revision>
  <dc:subject/>
  <dc:title>ИНСТИТУТ ВСЕОБЩЕЙ ИСТОРИИ РАН</dc:title>
</cp:coreProperties>
</file>