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ешина И.В.,  Алешин Э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-04-2009.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rFonts w:eastAsia="Cambria"/>
          <w:lang w:val="ru-RU"/>
        </w:rPr>
        <w:t xml:space="preserve">     </w:t>
      </w:r>
    </w:p>
    <w:p>
      <w:pPr>
        <w:pStyle w:val="Heading1"/>
        <w:spacing w:before="0" w:after="0"/>
        <w:rPr/>
      </w:pPr>
      <w:r>
        <w:rPr>
          <w:rFonts w:eastAsia="Cambria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МАРКЕТИНГ НАНОИННОВАЦИЙ; 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8"/>
          <w:lang w:val="ru-RU"/>
        </w:rPr>
        <w:t>ПРОБЛЕМЫ И ВОЗМОЖНОСТИ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ru-RU"/>
        </w:rPr>
        <w:footnoteReference w:id="2"/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нотехнологии – приоритет инновационной политики ведущих стран мира и одновременно - вызов для инновационной системы РФ. Развитие нанотехнологий в России, очевидно, требует междисциплинарного подхода. Проблемы и возможности наноинноваций рассматриваются с позиций социально-этичного маркетинга.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нотехнологии как фактор развития экономики и 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последнюю декаду нанонаука (</w:t>
      </w:r>
      <w:r>
        <w:rPr>
          <w:rFonts w:cs="Times New Roman" w:ascii="Times New Roman" w:hAnsi="Times New Roman"/>
          <w:sz w:val="28"/>
          <w:szCs w:val="28"/>
        </w:rPr>
        <w:t>nanoscience</w:t>
      </w:r>
      <w:r>
        <w:rPr>
          <w:rFonts w:cs="Times New Roman" w:ascii="Times New Roman" w:hAnsi="Times New Roman"/>
          <w:sz w:val="28"/>
          <w:szCs w:val="28"/>
          <w:lang w:val="ru-RU"/>
        </w:rPr>
        <w:t>) и нанотехнологии (</w:t>
      </w:r>
      <w:r>
        <w:rPr>
          <w:rFonts w:cs="Times New Roman" w:ascii="Times New Roman" w:hAnsi="Times New Roman"/>
          <w:sz w:val="28"/>
          <w:szCs w:val="28"/>
        </w:rPr>
        <w:t>nanotechnology</w:t>
      </w:r>
      <w:r>
        <w:rPr>
          <w:rFonts w:cs="Times New Roman" w:ascii="Times New Roman" w:hAnsi="Times New Roman"/>
          <w:sz w:val="28"/>
          <w:szCs w:val="28"/>
          <w:lang w:val="ru-RU"/>
        </w:rPr>
        <w:t>) явились самым быстрорастущим сегментом экономики, основанной на знаниях, в странах О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Р (</w:t>
      </w:r>
      <w:r>
        <w:rPr>
          <w:rFonts w:cs="Times New Roman" w:ascii="Times New Roman" w:hAnsi="Times New Roman"/>
          <w:sz w:val="28"/>
          <w:szCs w:val="28"/>
        </w:rPr>
        <w:t>OE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Organi</w:t>
      </w:r>
      <w:r>
        <w:rPr>
          <w:rFonts w:cs="Times New Roman" w:ascii="Times New Roman" w:hAnsi="Times New Roman"/>
          <w:sz w:val="28"/>
          <w:szCs w:val="28"/>
          <w:lang w:val="ru-RU"/>
        </w:rPr>
        <w:t>z</w:t>
      </w:r>
      <w:r>
        <w:rPr>
          <w:rFonts w:cs="Times New Roman" w:ascii="Times New Roman" w:hAnsi="Times New Roman"/>
          <w:sz w:val="28"/>
          <w:szCs w:val="28"/>
        </w:rPr>
        <w:t>at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conom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velop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operation</w:t>
      </w:r>
      <w:r>
        <w:rPr>
          <w:rFonts w:cs="Times New Roman" w:ascii="Times New Roman" w:hAnsi="Times New Roman"/>
          <w:sz w:val="28"/>
          <w:szCs w:val="28"/>
          <w:lang w:val="ru-RU"/>
        </w:rPr>
        <w:t>). США, ЕС, Япония инвестируют миллиарды долларов, евро и йен в фундаментальные и прикладные исследования и разработки в различных секторах экономики. Наиболее значимые сферы применения нанотехнологий – военный сектор, медицина, информационные технологии и потребительские товары (</w:t>
      </w:r>
      <w:r>
        <w:rPr>
          <w:rFonts w:cs="Times New Roman" w:ascii="Times New Roman" w:hAnsi="Times New Roman"/>
          <w:sz w:val="28"/>
          <w:szCs w:val="28"/>
        </w:rPr>
        <w:t>Thron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ol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8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99.).  </w:t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ловам  М.Ковальчука,  « Будущая конкурентоспособность продукции многих важных промышленных секторов, таких как автомобильная, химическая, фармацевтическая промышленность, информационные технологии и оптика, в значительной степени зависит от исследований и открытий в нано-мире. Нанотехнологии предлагают возможные решения многих текущих проблем с помощью меньших по размеру, но более быстрых и высокоэффективных компонентов» (</w:t>
      </w:r>
      <w:r>
        <w:rPr>
          <w:rFonts w:cs="Times New Roman" w:ascii="Times New Roman" w:hAnsi="Times New Roman"/>
          <w:sz w:val="28"/>
          <w:szCs w:val="28"/>
          <w:lang w:val="ru-RU"/>
        </w:rPr>
        <w:t>http://</w:t>
      </w:r>
      <w:r>
        <w:rPr>
          <w:rFonts w:cs="Times New Roman" w:ascii="Times New Roman" w:hAnsi="Times New Roman"/>
          <w:sz w:val="28"/>
          <w:szCs w:val="28"/>
        </w:rPr>
        <w:t>di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urop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nanotechnology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rc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leaflets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brochure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tm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нанотехнологии изменят жизнь человеческого сообщества  - от автомобилей, на которых  мы ездим,  до одежды, которую мы носим, от медицинского лечения до источников энергии и рабочих мест (http://www.nanotechproject.org/about/mission/).    На мировом  рынке сегодня  представлено более 800 только потребительских товаров, в производстве которых использованы нанотехнологии:  электроника (компактных размеров и высокой функциональности, в частности, смартфоны, видео- и фотокамеры, плейеры), одежда (с бактерицидными, самоочищающими,  водоотталкивающими свойствами для медицинского и военного применения) и нанотекстиль (например, подгузники), парфюмерия и косметика (с восстановительно-лечебными свойствами), бытовая техника, автомобили, фармпрепараты  (www.</w:t>
      </w:r>
      <w:r>
        <w:rPr>
          <w:rFonts w:cs="Times New Roman" w:ascii="Times New Roman" w:hAnsi="Times New Roman"/>
          <w:sz w:val="28"/>
          <w:szCs w:val="28"/>
        </w:rPr>
        <w:t>nanotechprojec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nventorie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consum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white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нанотехнологий для экономического развития определяется  их ролью основы нового, шестого  технологического уклада, идущего на смену пятому укладу. Технологическ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клад 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омплекс сопряженных взаимосвязанных отраслей или производств, которые объединены общей технологической кооперацией и в силу этого развиваются синхронно (Глазьев, 14.11.2007).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новационный характер</w:t>
      </w:r>
      <w:r>
        <w:rPr>
          <w:rFonts w:cs="Times New Roman" w:ascii="Times New Roman" w:hAnsi="Times New Roman"/>
          <w:sz w:val="28"/>
          <w:lang w:val="ru-RU"/>
        </w:rPr>
        <w:t xml:space="preserve"> этого технологического замещения отмечается, в частности, экономистом С. Глазьевым  (2008,2007),  а также в работах Гунина В.Н., Баранчеева В.П., Ляпиной С.Ю., Онищенко С.И., Устинова В.А. (Инновационный менеджмент, 1999, с. 12-16; Управление организацией, 2008, с. 300-303), Ковальчука М. (2008).  К</w:t>
      </w:r>
      <w:r>
        <w:rPr>
          <w:rFonts w:cs="Times New Roman" w:ascii="Times New Roman" w:hAnsi="Times New Roman"/>
          <w:sz w:val="28"/>
          <w:szCs w:val="28"/>
          <w:highlight w:val="white"/>
          <w:shd w:fill="FFFF00" w:val="clear"/>
          <w:lang w:val="ru-RU"/>
        </w:rPr>
        <w:t xml:space="preserve">аждому технологическому укладу соответствует своя парадигма управления (Глазьев, 2007).  « Смена технологии имеет более глубокий эффект, чем  появление новой продукции, поскольку угрожает моральным устареванием  всем инвестициям  предприятия (отрасли – прим авторов) в предшествующую технологию, в т.ч. инвестициям в НИОКР, в научно-технический персонал и производственные фонды.  Поэтому переход на новую технологию сложен не только с  финансовой стороны, но и организационно-культурной, а также стратегической (Баранчеев, Гунин, Ляпина, 2008, с.352)».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случайно социокультурный аспект наноинноваций  стал предметом интереса гуманитарных нау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http://www.reflexion.ru/club/project5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).  По словам Е.Ясина (2009),  «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мирование инновационной экономики предусматривает не просто создание другой структуры производства, но и других институтов, ценностей».  «Н</w:t>
      </w:r>
      <w:r>
        <w:rPr>
          <w:rFonts w:cs="Times New Roman" w:ascii="Times New Roman" w:hAnsi="Times New Roman"/>
          <w:sz w:val="28"/>
          <w:szCs w:val="28"/>
          <w:lang w:val="ru-RU"/>
        </w:rPr>
        <w:t>ам,  как многим другим странам – Китаю, Индии Латинской Америке, предстоит брать своего рода культурный  барьер для того чтобы добиться более высокой степени инновационности (Ясин, 7-04-2009</w:t>
      </w:r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hs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ew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recent</w:t>
        </w:r>
        <w:r>
          <w:rPr>
            <w:rStyle w:val="InternetLink"/>
            <w:sz w:val="28"/>
            <w:szCs w:val="28"/>
            <w:lang w:val="ru-RU"/>
          </w:rPr>
          <w:t>/7019414.</w:t>
        </w:r>
        <w:r>
          <w:rPr>
            <w:rStyle w:val="InternetLink"/>
            <w:sz w:val="28"/>
            <w:szCs w:val="28"/>
          </w:rPr>
          <w:t>html</w:t>
        </w:r>
      </w:hyperlink>
      <w:r>
        <w:rPr>
          <w:lang w:val="ru-RU"/>
        </w:rPr>
        <w:t xml:space="preserve">)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Можно говорить о том, что российская культура инновационно-резистентна, сопротивляется прогрессу.  С точки зрения гендиректора ГК «Роснано“ А.Чубайса,  «Базовые законодательные, юридические и прочие институты РФ не поддерживают инновационную экономику, а противостоят ей» (http://www.rusnano.com/Rubric.aspx?RubricId=515 , 2009-2).  З</w:t>
      </w:r>
      <w:r>
        <w:rPr>
          <w:rFonts w:cs="Times New Roman" w:ascii="Times New Roman" w:hAnsi="Times New Roman"/>
          <w:sz w:val="28"/>
          <w:szCs w:val="28"/>
          <w:highlight w:val="white"/>
          <w:shd w:fill="FFFF00" w:val="clear"/>
          <w:lang w:val="ru-RU"/>
        </w:rPr>
        <w:t>адача формирования наноиндустрии требует не только технологических инноваций, но и управленческих, культурных и политических, т.е. изменений в  системе распределения власти в  различных общественных группах –  в организациях (компаниях),  в местных сообществах, в стране.</w:t>
      </w: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По мнению Глазьева, Россия упустила возможность формирования в стране пятого технологического уклада 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информационного (ключевым фактором которого являются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микроэлектроника и программное обеспечение), поскольку  нет возможности</w:t>
      </w:r>
      <w:r>
        <w:rPr>
          <w:rFonts w:cs="Times New Roman" w:ascii="Times New Roman" w:hAnsi="Times New Roman"/>
          <w:sz w:val="28"/>
          <w:lang w:val="ru-RU"/>
        </w:rPr>
        <w:t xml:space="preserve"> сегодня строить машиностроительную базу серьезной микроэлектроники (2007). Но вот войти в шестой технологический уклад, который находится на начальной ступени формирования, Россия имеет шанс. Основу шестого технологического уклада  составляют  две новые технологии – генная инженерия и нанотехнологии</w:t>
      </w:r>
      <w:r>
        <w:rPr>
          <w:rFonts w:cs="Times New Roman" w:ascii="Times New Roman" w:hAnsi="Times New Roman"/>
          <w:sz w:val="28"/>
          <w:highlight w:val="yellow"/>
          <w:lang w:val="ru-RU"/>
        </w:rPr>
        <w:t>.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ым лидером наноиндустрии являются США, где в 2001 г. начала реализовываться Национальная нанотехнологическая инициатива (National Nanotechnology Initiative, NNI) .  Это  федеральная программа исследований и разработок,  призванная координировать деятельность множества агентств в области наноразмерной науки, инжиниринга и технологий.  В числе целе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хранение лидерства США в области нанотехнологических исследований и разработок. С 2001 по 2008 гг. госивестиции США в НИОКР в области нанотехнологий превысили 10 миллиардов долларов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notechproject.org/events/archive/shapir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предел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NI</w:t>
      </w:r>
      <w:r>
        <w:rPr>
          <w:rFonts w:cs="Times New Roman" w:ascii="Times New Roman" w:hAnsi="Times New Roman"/>
          <w:color w:val="000000"/>
          <w:sz w:val="28"/>
          <w:szCs w:val="28"/>
        </w:rPr>
        <w:t>, нанотехнологии  включают нанонауку (nanoscience), инжиниринг и технологии, обеспечивающие изображение, измерения, моделирование и манипулирование веществом в нанометровом  диапазоне (1-100 нанометров,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hatIsNa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.   На уровне наномасштаба материалы обретают необычные физические, химические и биологические свойства. Эти свойства  могут отличаться значимым образом от свойств обычных материалов и отдельных атомов и молекул.  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тавка "нано" происходит от греческого "нанос" — "карлик" и означает миллиардную долю.</w:t>
      </w:r>
      <w:r>
        <w:rPr>
          <w:rFonts w:cs="Times New Roman" w:ascii="Times New Roman" w:hAnsi="Times New Roman"/>
          <w:color w:val="000000"/>
          <w:sz w:val="28"/>
          <w:szCs w:val="28"/>
          <w:shd w:fill="CC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нометр – это одна миллиардная метра (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-9 </w:t>
      </w:r>
      <w:r>
        <w:rPr>
          <w:rFonts w:cs="Times New Roman" w:ascii="Times New Roman" w:hAnsi="Times New Roman"/>
          <w:color w:val="000000"/>
          <w:sz w:val="28"/>
          <w:szCs w:val="28"/>
        </w:rPr>
        <w:t>м).  Нанометровым  называется диапазон размером от одной миллиардной до ста миллиардных метра.  По определению международной нанотехнологической директории, нанотехнологии – это  «Разработка и практическое применение структур и устройств нанометрового масштаба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anovip.com/knowledge-books/nanovi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ым признаком нанотехнологий называют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томно-молекулярное конструиро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Согласно определению академика Ю.Третьяко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отехнологии  – это совокупность методов  и приемов, применяемых при изучении, проектировании, производстве и использовании структур, устройств и систем, включающих целенаправленный контроль и модификацию формы, размера,  интеграции и взаимодейстивия составляющих их  наномасштабных элементов (1-100 нанометров) для получения  объектов с новыми химическими, физическими, биологическими свойствам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ano.msu.ru/files/basics/lection01_Tretyakov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no.msu.ru/education/courses/basics/material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eastAsia="Calibri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ограммо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наноиндустрии в РФ </w:t>
        <w:br/>
        <w:t>до 2015 года (принятой в 2008 г.),  нанотехнологии – это технологии, направленные на создание и эффективное практическое использование нанообъектов и наносистем с заданными свойствами и характеристик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цель этой Программы - к 20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объем продаж российской продукции наноиндустрии должен составить окол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рд. рублей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ля отечественной продукции наноиндустрии в общем объеме продукции наноиндустрии, реализованной на мировом рынке высоких технологий - около 3,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%.  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ровой рынок наноиндустрии заметно растет с нача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рис.1. ). В старте крупномасштабной национальной программы развития нанотехнологий РФ отстала от США на 7 лет. Сегодня ставятся задачи формирования и реализации стратегии развития наноиндустрии в РФ для того чтобы  обеспечить участие страны в формирующемся мировом рынке нанопродукции, который к 2015 г.  составит 1,2-1,5 триллионов долларов СШ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work/nti/dok/str/nano15.do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  </w:t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1"/>
        <w:shd w:fill="FFFFFF" w:val="clear"/>
        <w:spacing w:lineRule="atLeast" w:line="20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2231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41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 Прогноз мирового рынка нанотехнологий, амер. долл.</w:t>
      </w:r>
    </w:p>
    <w:p>
      <w:pPr>
        <w:pStyle w:val="Style41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tp://ftp.cordis.europa.eu/pub/nanotechnology/docs/nanoarticle_hullmann_nov2006.pdf</w:t>
        </w:r>
      </w:hyperlink>
    </w:p>
    <w:p>
      <w:pPr>
        <w:pStyle w:val="Style41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й темп роста  продаж российской продукции наноиндустрии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в 45 раз за 7 лет) – поистине  скачок в сравнении с темпами роста мирового рынка  (1,7 – 2,1 раза, табл. 1). 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.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казатели роста  наноиндустрии  в мире и РФ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Программа развития наноиндустрии РФ до 2015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5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34"/>
        <w:gridCol w:w="811"/>
        <w:gridCol w:w="1562"/>
        <w:gridCol w:w="1648"/>
        <w:gridCol w:w="1666"/>
      </w:tblGrid>
      <w:tr>
        <w:trPr>
          <w:trHeight w:val="53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Показатели роста  наноиндустрии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200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емп роста 2015/2008, %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еднегодовой темп роста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,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Мировой рынок нанопродукции,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млрд. долл СШ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1200-1500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4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8 -112</w:t>
            </w:r>
          </w:p>
        </w:tc>
      </w:tr>
      <w:tr>
        <w:trPr>
          <w:trHeight w:val="61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/>
              </w:rPr>
              <w:t xml:space="preserve">Объем производства продукции наноиндустрии в РФ, млрд. рубле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00 </w:t>
            </w:r>
          </w:p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т.ч. 180 </w:t>
            </w:r>
          </w:p>
          <w:p>
            <w:pPr>
              <w:pStyle w:val="Style38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ор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500 </w:t>
            </w:r>
          </w:p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61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/>
              </w:rPr>
              <w:t xml:space="preserve">Доля РФ  на  мировом рынке </w:t>
            </w:r>
          </w:p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опродуктов,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8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звития наноиндустрии имеет как результативную, так и ресурсную часть, которая должна обеспечить достижение радикальных результатов ( табл.2). </w:t>
      </w:r>
      <w:r>
        <w:rPr>
          <w:rFonts w:cs="Times New Roman" w:ascii="Times New Roman" w:hAnsi="Times New Roman"/>
          <w:color w:val="000000"/>
          <w:sz w:val="28"/>
          <w:szCs w:val="28"/>
        </w:rPr>
        <w:t>ФЦП развития инфраструктуры наноиндустрии поставлены задачи господдержки национальной нанотехнологической сети, формирующейся в РФ  (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nanon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5"/>
        <w:gridCol w:w="816"/>
        <w:gridCol w:w="850"/>
        <w:gridCol w:w="850"/>
      </w:tblGrid>
      <w:tr>
        <w:trPr>
          <w:trHeight w:val="1125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блица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развития наноиндустрии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 из Программы развития наноиндустрии РФ до 2015 г.)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or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t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15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c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казатели развития наноиндустрии  (программ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наноиндустрии РФ до 2015 г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Объем произв-ва продук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ноиндустрии в РФ,  млрд.рубл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оимость    лицензионных    платежей    при    введении   в  хозяйственный   оборот     объектов        интеллектуальной  собственности в области наноиндустрии  , млрд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дельный  вес  отечественной  продукции  наноиндустрии  в общем  объеме  продукции  наноиндустрии,  реализованной  на мировом рынке высоких технологий (доля РФ на мировом рынке),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ъем экспорта продукции наноиндустрии, млрд. 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ыданные  в  России  патенты  на  изобретения  в  области  нанотехнологий     на     имя     российских     организаций     и  индивидуальных изобретателей, нарастающим итогом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ельный   вес   публикаций   России   по   проблемати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оиндустрии в общем числе публикаций в ведущих научных  журналах мира по наноиндустр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    уникальных,     высокоточных,     измерительных,  аналитических,   технологических   приборов  и  оборудования,  уникальных стендов и комплексов не старше 8 лет (с учетом их  модернизации) в общей стоимости машин и оборудования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  возраст  научного  и  специального  оборудования,  приборов   и   устройств   головных   организаций   отраслей   в  составе ННС (Национ.нанотехнологической сети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  персонала,   проводящего   исследования   в  области наноиндустрии,  тыс.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ом числе исследователей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4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исследователей, проводящих исследования в области  наноиндустрии, в общей численности исследователей,%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9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ов на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ов на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ъем  внутренних  затрат  на  выполнение  исследований  и  разработок     по     перспективным     направлениям     развития  наноиндустрии , млрд. руб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м  средств  федерального  бюджета  на  выполнение  исследований  и  разработок  по  перспективным  направлениям наноиндустрии  млрд. руб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ля     внебюджетных     средств     в     финансировании  инновационных  проектов  в  области  наноиндустрии  в  общем объеме финансирования проектов наноиндустрии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Style41"/>
        <w:shd w:fill="FFFFFF" w:val="clear"/>
        <w:spacing w:lineRule="atLeast" w:line="20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41"/>
        <w:shd w:fill="FFFFFF" w:val="clear"/>
        <w:spacing w:lineRule="atLeast" w:line="20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ость нанотехнологий как национального приоритета  ведущих стран мира обусловлена стратегической ролью нанотехнологий в определении геополитического устройства мира в ближайшие годы. Генеральный директор концерна «Наноиндустрия»  М.А.Ананян считает нанотехнологии ответом на глобальные вызовы человечеству 21-го века: истощение традиционных энергоресурсов, глобальное потепление, нарастающий дефицит чистой питьевой воды, терроризм, военное противостояние цивилизаций, глобальное потепление и загрязнение окружающей среды (2008).  Он считает, что проблематику развития нанотехнологий в РФ  нужно рассматривать с позиции геополитических интересов стран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E2E2E"/>
          <w:sz w:val="28"/>
          <w:szCs w:val="28"/>
          <w:shd w:fill="CCFFFF" w:val="clear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Нанотехнологии  обещают</w:t>
      </w:r>
      <w:r>
        <w:rPr>
          <w:rFonts w:cs="Times New Roman" w:ascii="Times New Roman" w:hAnsi="Times New Roman"/>
          <w:color w:val="2E2E2E"/>
          <w:sz w:val="28"/>
          <w:szCs w:val="28"/>
          <w:lang w:val="ru-RU"/>
        </w:rPr>
        <w:t xml:space="preserve"> человечеству создание </w:t>
      </w: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 xml:space="preserve"> принципиально новой материальной базы, большего количества пищи, энергии, доступных водных ресурсов, новых возможностей медицины</w:t>
      </w:r>
      <w:r>
        <w:rPr>
          <w:rFonts w:cs="Times New Roman" w:ascii="Times New Roman" w:hAnsi="Times New Roman"/>
          <w:color w:val="2E2E2E"/>
          <w:sz w:val="28"/>
          <w:szCs w:val="28"/>
          <w:lang w:val="ru-RU"/>
        </w:rPr>
        <w:t xml:space="preserve">. Развитие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/>
        </w:rPr>
        <w:t xml:space="preserve">нанотехнологий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 w:eastAsia="ru-RU"/>
        </w:rPr>
        <w:t xml:space="preserve"> способно трансформировать мировую энергосистему. А также радикально изменить, совершить буквально переворот в экономике, политике, вооруженных силах государств</w:t>
      </w: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 xml:space="preserve">.  Поскольку нанотехнологии могут обеспечить страны необходимыми ресурсами,  возможно изменение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 w:eastAsia="ru-RU"/>
        </w:rPr>
        <w:t xml:space="preserve">структуры мирового хозяйства, снижение роли и значимости  ресурсодобывающих стран.  </w:t>
      </w: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Сложившаяся сегодня в мире геополитическая ситуация в значительной степени опирается на</w:t>
      </w:r>
      <w:r>
        <w:rPr>
          <w:rFonts w:cs="Times New Roman" w:ascii="Times New Roman" w:hAnsi="Times New Roman"/>
          <w:color w:val="2E2E2E"/>
          <w:sz w:val="28"/>
          <w:szCs w:val="28"/>
          <w:shd w:fill="CC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 w:eastAsia="ru-RU"/>
        </w:rPr>
        <w:t>систему глобального контроля уровня вооружений и военной техники технологически развитых стран.  Однако  если существующее оружие массового поражения можно контролировать, то контроль нанотехнологий практически невозможен или сильно затрудне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ение молекулярных нанотехнологий в распоряжении отдельно взятого государства способно измени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еополитическую расстановку сил на планете в его пользу радикальнее, нежели появление ядерного оружия в США. «Тот, кто раньше овладеет нанотехнологией, займет ведущее место в техносфере следующего столети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таков прогноз «отца водородной бомбы» Эдварда Теллера.» (Чичиков И., 2009).  </w:t>
      </w:r>
      <w:r>
        <w:rPr>
          <w:rFonts w:cs="Times New Roman" w:ascii="Times New Roman" w:hAnsi="Times New Roman"/>
          <w:color w:val="2E2E2E"/>
          <w:sz w:val="28"/>
          <w:szCs w:val="28"/>
          <w:shd w:fill="CC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данным академика Велихова, биороботы – гораздо более серьезное оружие, чем атомная бомба или космические ударные системы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eldy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part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p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17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se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)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нотехнологическое о</w:t>
      </w: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 xml:space="preserve">свобождение экономики и общества от  ресурсозависимости  может иметь значимые 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val="ru-RU" w:eastAsia="ru-RU"/>
        </w:rPr>
        <w:t>социальные последствия. Миллионы людей будут вынуждены либо сменить профессию либо  остаться безработными. В силу высокой стратегической значимости, развитие нанотехнологий представляет собой важнейшую конвенциальную (требующую обсуждения)  проблему, которая</w:t>
      </w: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 xml:space="preserve"> должна быть сформулирована и рассмотрена обществом. 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Межотраслевой масштаб нанотехнологий, глобальность отраслей применения нанотехнологий, комплексность социально-политических аспектов этой сферы предопределяют  необходимость междисциплинарного подхода к решению проблем развития наноиндустрии в РФ.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нанотехнологий в США, Западной Европе, Японии заметно более успешно, чем  в РФ. Бизнес-сфера развитых стран уже осознала выгоды использования нанотехнологий. По оценкам  известной американской аналитической компании в области нанотехнологий Lux Research, 2008 год стал первым годом в истории развития этого сектора мировой экономики, в течение которого вливания частных компаний в нанотехнологические R&amp;D (порядка $6,57 млрд.) превысили госфинансирование сектора ($6,22 млрд), а с учетом венчурного капитала ($700 млн) — существенно обогнали (Бутрин, 4-12-2009) . 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 xml:space="preserve">Одна из основных  проблем  российской наноиндустрии, по словам первого  заместителя директора по научной работе РНЦ «Курчатовский институт»,  - в коммерциализации исследований и разработок  (Нарайкин (2008),  Коммерциализация – это введение продукта на полномасштабный рынок, которое по определению предполагает работу с потребителями. Ориентация на спрос и рынок – один их значимых факторов успеха инновации. Учитывая опыт США и развитых стран, предполагается, что для роста эффективности усилий по формированию наноиндустрии в РФ  важно использование маркетингового подхода к инновационной деятельности всех участников рынка нанопродуктов.  </w:t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rFonts w:eastAsia="Cambria"/>
          <w:lang w:val="ru-RU"/>
        </w:rPr>
        <w:t xml:space="preserve">   </w:t>
      </w:r>
      <w:r>
        <w:rPr>
          <w:rFonts w:eastAsia="Cambria"/>
        </w:rPr>
        <w:t xml:space="preserve">     </w:t>
      </w:r>
      <w:r>
        <w:rPr>
          <w:rFonts w:eastAsia="Cambria"/>
          <w:lang w:val="ru-RU"/>
        </w:rPr>
        <w:t xml:space="preserve">  </w:t>
      </w:r>
      <w:r>
        <w:rPr>
          <w:lang w:val="ru-RU"/>
        </w:rPr>
        <w:t>2. Нанопродукты – инноваци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В контексте задач создания и развития  наноиндустрии нанопродукты представляют собой инновации, в значительной мере высокотехнологичные.  Поэтому формирующуюся в РФ наноиндустрию можно рассматривать как  систему  взаимосвязанных  инновационных процессов. Формирование наноиндустрии в РФ (насколько это формирование в условиях глобализации сегодня возможно в рамках отдельно взятой страны )  рассматривается  как  процесс перехода РФ к новому, шестому технологическому укладу (Глазьев, 24-12-08,  </w:t>
      </w:r>
      <w:hyperlink r:id="rId1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://www.glazev.ru/econom_polit/2477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Развитие нанотехнологий в РФ предполагает решение задачи построения национальной инновационной системы, т.е. национальной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системы генерации и рутинизации инноваций. Любой инновационный процесс, а тем более крупномасштабный,  в масштабах нации,  по определению преодолевает сопротивление (Баранчеев, Власова, 2008, с. 99), несет в себе конфликт интересов различных участников и групп, в т.ч. на уровне  общественного мнения. Задача управления созданием наноиндустрии в РФ предполагает конструктивное и эффективное разрешение конфликтов интересов различных групп общества в процессе управления масштабными инновационными процессами, т.е. системой инновац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Каждая инновация имеет свой жизненный цикл (Баранчеев В.П., Маркетинг инноваций, 2007, с.21).  С точки зрения маркетинга и продвижения этот цикл может быть представлен в составе следующих этапов: «исследования», «разработки», «производство», «использование», «утилизация». На каждом из этапов  работу по нанопродуктам ведут соответствующие участники. Все этапы жизненного цикла инновации (ЖЦИ) регулируются органами государственного и местного управления и ведутся в соответствии с нормами госрегулирования. Кроме того,  все этапы ЖЦИ, а также переходы между ними,  подвержены воздействию  ряда экономических, технологических, социальных,  психологических и других факторов макро и микросреды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72415</wp:posOffset>
                </wp:positionV>
                <wp:extent cx="5487670" cy="2398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2398320"/>
                          <a:chOff x="0" y="0"/>
                          <a:chExt cx="5487840" cy="23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7840" cy="23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0"/>
                              <a:ext cx="142884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en-US"/>
                                  </w:rPr>
                                  <w:t>2. Разработк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ru-RU"/>
                                  </w:rPr>
                                  <w:t xml:space="preserve"> нанопроду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6700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en-US"/>
                                  </w:rPr>
                                  <w:t>1. Исслед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ru-RU"/>
                                  </w:rPr>
                                  <w:t>области нанотехнолог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7320" y="0"/>
                              <a:ext cx="1640160" cy="8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en-US"/>
                                  </w:rPr>
                                  <w:t>3. Производ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нанопроду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840" y="1272600"/>
                              <a:ext cx="3194640" cy="112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4. Использование  нанопродуктов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Электронная промышленность и И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Обрабатывающая промышленность, Здравоохранение и биол.науки, Энергетика  и др. отрас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1234440"/>
                              <a:ext cx="171324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en-US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en-US"/>
                                  </w:rPr>
                                  <w:t>Утилизаци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en-US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 xml:space="preserve">отход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нанопроду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52640" y="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720" y="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8240" y="122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5320" y="14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1.45pt;width:432.1pt;height:188.85pt" coordorigin="204,429" coordsize="8642,3777">
                <v:group id="shape_0" style="position:absolute;left:204;top:429;width:8642;height:37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44;top:429;width:2249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en-US"/>
                            </w:rPr>
                            <w:t>2. Разработки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en-US" w:val="ru-RU"/>
                            </w:rPr>
                            <w:t xml:space="preserve"> нанопроду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;top:429;width:2309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en-US"/>
                            </w:rPr>
                            <w:t>1. Исслед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в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en-US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en-US" w:val="ru-RU"/>
                            </w:rPr>
                            <w:t>области нанотехнолог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3;top:429;width:258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en-US"/>
                            </w:rPr>
                            <w:t>3. Производ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нанопроду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5;top:2433;width:5030;height:1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4. Использование  нанопродуктов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Электронная промышленность и ИТ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Обрабатывающая промышленность, Здравоохранение и биол.науки, Энергетика  и др. отрас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;top:2373;width:2697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en-US"/>
                            </w:rPr>
                            <w:t>5.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en-US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en-US" w:val="en-US"/>
                            </w:rPr>
                            <w:t>Утилизация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en-US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 xml:space="preserve">отход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нанопроду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9;top:1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4;top:1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7;top:2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5;top:2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;top:18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Рис. 2. Основные этапы жизненного цикла нанопродуктов-инноваций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Задача создания и развития  наноиндустрии ( и ее инфраструктуры)  предполагает активное вовлечение  всех участников жизненного цикла инновационного процесса.  Маркетинговые решения, продвижение  в частности, должны охватывать всех участников ЖЦИ. Каждый из участников ЖЦИ имеет свои интересы в инновационном процессе и может выступать как субъектом так и объектом маркетинга и продвижения.</w:t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Heading2"/>
        <w:spacing w:lineRule="auto" w:line="360"/>
        <w:rPr/>
      </w:pPr>
      <w:r>
        <w:rPr>
          <w:rFonts w:eastAsia="Cambria"/>
          <w:i w:val="false"/>
          <w:lang w:val="ru-RU"/>
        </w:rPr>
        <w:t xml:space="preserve">      </w:t>
      </w:r>
      <w:r>
        <w:rPr>
          <w:i w:val="false"/>
          <w:lang w:val="ru-RU"/>
        </w:rPr>
        <w:t>3.</w:t>
      </w:r>
      <w:r>
        <w:rPr>
          <w:lang w:val="ru-RU"/>
        </w:rPr>
        <w:t xml:space="preserve">   </w:t>
      </w:r>
      <w:r>
        <w:rPr>
          <w:i w:val="false"/>
          <w:lang w:val="ru-RU"/>
        </w:rPr>
        <w:t xml:space="preserve">Маркетинг и наноинновации 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Маркетинг нанопродуктов и наноинноваций, в частности, должен вестись на основе концепции социально-этичного маркетинга (рис.3). Такой подход обусловлен высокий уровнем как возможностей, так и неопределенности и непредсказуемости экологических, социальных, политических, экономических рисков нанотехнологий . В частности, развитие нанотехнологий создает  следующие риски :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1)  загрязнения экологии ( в частности, в силу изменения свойств веществ на наноуровне, а также высокой реактивности наночастиц, поскольку нанопорошок в минимальном количестве  имеет большую площадь поверхности);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2)  риски неконтролируемого распространения и использования нанооружия с вероятностью выживания человечества – 30 %  (Малинецкий, 2009);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3) риски социального неравенства (аналогия с цифровым неравенством)  в зависимости от степени доступности нанотехнологий для различных социальных групп, - нанонеравенство. Проекты сверхчеловека и «апгрейд человека».Это избирательная (не для всех) возможность продления жизни, замедления старения, формирование исключительных способностей человека, управление генным кодом, в т.ч. избирательно  (например, по этническому признаку);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4) риски всеобщей наблюдаемости (за счет внедрения маркеров и сенсоров  в обьекты живого и неживого мира);  </w:t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5) риски всеобщего  управления (с помощью наноразмерных программируемых устройств и биороботов)  техническими, человеко-машинными, биологическими и социальными системами с соответствующими последствиями; 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4) злоупотребление информацией. Манипулирование обществом в личных целях. Новые виды преступлений.  Деградация социальных структур.</w:t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Социально-этичный маркетинг  нанопродуктов и наноинноваций предполагает баланс интересов компаний, общества и потребителей нанопродуктов.</w:t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Style41"/>
        <w:shd w:fill="FFFFFF" w:val="clear"/>
        <w:spacing w:lineRule="auto" w:line="360"/>
        <w:textAlignment w:val="top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Style41"/>
        <w:shd w:fill="FFFFFF" w:val="clear"/>
        <w:spacing w:lineRule="atLeast" w:line="200"/>
        <w:textAlignment w:val="top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264795</wp:posOffset>
                </wp:positionV>
                <wp:extent cx="2637155" cy="2360930"/>
                <wp:effectExtent l="8890" t="1016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236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Концеп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циально-этичного маркетинга  нананопроду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8f8f8" stroked="t" o:allowincell="f" style="position:absolute;margin-left:117.55pt;margin-top:20.85pt;width:207.6pt;height:185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en-US"/>
                        </w:rPr>
                        <w:t>Концеп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циально-этичного маркетинга  нананопродуктов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69850</wp:posOffset>
                </wp:positionV>
                <wp:extent cx="2762250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(благополучие людей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сследования рисков нанотехнолог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тветственность наноразработч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широкая общественная диску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3pt;mso-wrap-distance-left:9.05pt;mso-wrap-distance-right:9.05pt;mso-wrap-distance-top:0pt;mso-wrap-distance-bottom:0pt;margin-top:5.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ществ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(благополучие людей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сследования рисков нанотехнолог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тветственность наноразработч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широкая общественная диску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25400</wp:posOffset>
                </wp:positionV>
                <wp:extent cx="1592580" cy="1062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.  Потребители нанопродук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довлетворен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83.7pt;mso-wrap-distance-left:9.05pt;mso-wrap-distance-right:9.05pt;mso-wrap-distance-top:0pt;mso-wrap-distance-bottom:0pt;margin-top:2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2.  Потребители нанопродук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142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Удовлетворен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142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25400</wp:posOffset>
                </wp:positionV>
                <wp:extent cx="1560195" cy="1062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омпания-производитель нанопродук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426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ода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426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Доля ры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426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83.7pt;mso-wrap-distance-left:9.05pt;mso-wrap-distance-right:9.05pt;mso-wrap-distance-top:0pt;mso-wrap-distance-bottom:0pt;margin-top:2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Компания-производитель нанопродук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426" w:hanging="284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ода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426" w:hanging="284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Доля ры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426" w:hanging="284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.3. Три цели социально-этичного маркетинга нанопродуктов</w:t>
      </w:r>
    </w:p>
    <w:p>
      <w:pPr>
        <w:pStyle w:val="Style41"/>
        <w:shd w:fill="FFFFFF" w:val="clear"/>
        <w:spacing w:lineRule="atLeast" w:line="200"/>
        <w:textAlignment w:val="top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41"/>
        <w:shd w:fill="FFFFFF" w:val="clear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Маркетинговый подход в развитии наноинноваций предполагает разработку комплекса маркетинговых решений.  Этот комплекс маркетинга, или marketing mix – 4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 xml:space="preserve">, включает как минимум 4 элемента: </w:t>
      </w:r>
      <w:r>
        <w:rPr>
          <w:rFonts w:cs="Times New Roman" w:ascii="Times New Roman" w:hAnsi="Times New Roman"/>
          <w:color w:val="000000"/>
          <w:sz w:val="28"/>
          <w:lang w:val="en-US"/>
        </w:rPr>
        <w:t>product</w:t>
      </w:r>
      <w:r>
        <w:rPr>
          <w:rFonts w:cs="Times New Roman" w:ascii="Times New Roman" w:hAnsi="Times New Roman"/>
          <w:color w:val="000000"/>
          <w:sz w:val="28"/>
        </w:rPr>
        <w:t xml:space="preserve"> (продукт),  </w:t>
      </w:r>
      <w:r>
        <w:rPr>
          <w:rFonts w:cs="Times New Roman" w:ascii="Times New Roman" w:hAnsi="Times New Roman"/>
          <w:color w:val="000000"/>
          <w:sz w:val="28"/>
          <w:lang w:val="en-US"/>
        </w:rPr>
        <w:t>price</w:t>
      </w:r>
      <w:r>
        <w:rPr>
          <w:rFonts w:cs="Times New Roman" w:ascii="Times New Roman" w:hAnsi="Times New Roman"/>
          <w:color w:val="000000"/>
          <w:sz w:val="28"/>
        </w:rPr>
        <w:t xml:space="preserve">  (цена), </w:t>
      </w:r>
      <w:r>
        <w:rPr>
          <w:rFonts w:cs="Times New Roman" w:ascii="Times New Roman" w:hAnsi="Times New Roman"/>
          <w:color w:val="000000"/>
          <w:sz w:val="28"/>
          <w:lang w:val="en-US"/>
        </w:rPr>
        <w:t>place</w:t>
      </w:r>
      <w:r>
        <w:rPr>
          <w:rFonts w:cs="Times New Roman" w:ascii="Times New Roman" w:hAnsi="Times New Roman"/>
          <w:color w:val="000000"/>
          <w:sz w:val="28"/>
        </w:rPr>
        <w:t xml:space="preserve"> (место, как довести до места потребления),  </w:t>
      </w:r>
      <w:r>
        <w:rPr>
          <w:rFonts w:cs="Times New Roman" w:ascii="Times New Roman" w:hAnsi="Times New Roman"/>
          <w:color w:val="000000"/>
          <w:sz w:val="28"/>
          <w:lang w:val="en-US"/>
        </w:rPr>
        <w:t>promotion</w:t>
      </w:r>
      <w:r>
        <w:rPr>
          <w:rFonts w:cs="Times New Roman" w:ascii="Times New Roman" w:hAnsi="Times New Roman"/>
          <w:color w:val="000000"/>
          <w:sz w:val="28"/>
        </w:rPr>
        <w:t xml:space="preserve"> (продвижение, или маркетинговые коммуникации).   Комплекс маркетинга для сервисного продукта включает кроме указанных 4-х Р, еще 3 З P:  people (люди, персонал),  process (процесс), physical evidence (физические свидетельства качества) .</w:t>
      </w:r>
    </w:p>
    <w:p>
      <w:pPr>
        <w:pStyle w:val="Style41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Все эти маркетинговые решения для наноинновации определяются в значительной мере ее маркетинговыми особенностями, т.е. особенностями данного нанопродукта с точки зрения его маркетинговой классификац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Классификация продуктов в маркетинге отличается от отраслевой классификации товаров в РФ  (ОКП,  </w:t>
      </w:r>
      <w:r>
        <w:rPr>
          <w:rFonts w:cs="Times New Roman" w:ascii="Times New Roman" w:hAnsi="Times New Roman"/>
          <w:sz w:val="28"/>
        </w:rPr>
        <w:t>http</w:t>
      </w:r>
      <w:r>
        <w:rPr>
          <w:rFonts w:cs="Times New Roman" w:ascii="Times New Roman" w:hAnsi="Times New Roman"/>
          <w:sz w:val="28"/>
          <w:lang w:val="ru-RU"/>
        </w:rPr>
        <w:t>://</w:t>
      </w:r>
      <w:r>
        <w:rPr>
          <w:rFonts w:cs="Times New Roman" w:ascii="Times New Roman" w:hAnsi="Times New Roman"/>
          <w:sz w:val="28"/>
        </w:rPr>
        <w:t>www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azreshu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spravochnik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classifier</w:t>
      </w:r>
      <w:r>
        <w:rPr>
          <w:rFonts w:cs="Times New Roman" w:ascii="Times New Roman" w:hAnsi="Times New Roman"/>
          <w:sz w:val="28"/>
          <w:lang w:val="ru-RU"/>
        </w:rPr>
        <w:t xml:space="preserve">/) , а также и от иностранных отраслевых классификаторов, в частности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IO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r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lant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ust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ifica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2007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ens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i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007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). Отличия обусловлены целями классификации. Маркетинговая классификация ведется не столько по отраслевой принадлежности продукта (в какой отрасли продукт произведен – электроника, машиностроение, связь, здравоохранение) и не по технологии производства (в т.ч. нанотехнологии). Она ориентируется на характер использования продукта (назначение) и на специфику решения потребителя о покупке, что важно для работы с потребителями и клиентами в процессе продвижения и продаж.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меры отнесения нанопродуктов к различным группам в соответствии с данной маркетинговой классификацией показаны в таблице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Деление нанопродуктов на две основные группы – потребительского и делового спроса – обусловлено существенными различиями в их назначении (рол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ировании конкретного производства или сервиса)  </w:t>
      </w:r>
      <w:r>
        <w:rPr>
          <w:rFonts w:cs="Times New Roman" w:ascii="Times New Roman" w:hAnsi="Times New Roman"/>
          <w:sz w:val="28"/>
          <w:lang w:val="ru-RU"/>
        </w:rPr>
        <w:t xml:space="preserve">и различиями в покупке. Так, например,  решение о покупке продуктов  делового назначения В2В или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G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</w:rPr>
        <w:t>business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to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gover</w:t>
      </w:r>
      <w:r>
        <w:rPr>
          <w:rFonts w:cs="Times New Roman" w:ascii="Times New Roman" w:hAnsi="Times New Roman"/>
          <w:sz w:val="28"/>
          <w:lang w:val="ru-RU"/>
        </w:rPr>
        <w:t>n</w:t>
      </w:r>
      <w:r>
        <w:rPr>
          <w:rFonts w:cs="Times New Roman" w:ascii="Times New Roman" w:hAnsi="Times New Roman"/>
          <w:sz w:val="28"/>
        </w:rPr>
        <w:t>ment</w:t>
      </w:r>
      <w:r>
        <w:rPr>
          <w:rFonts w:cs="Times New Roman" w:ascii="Times New Roman" w:hAnsi="Times New Roman"/>
          <w:sz w:val="28"/>
          <w:lang w:val="ru-RU"/>
        </w:rPr>
        <w:t xml:space="preserve">) принимается как формализованная процедура  группой профессионалов по объективным формальным критериям. Тогда как решение о покупке товара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</w:rPr>
        <w:t>business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to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consumer</w:t>
      </w:r>
      <w:r>
        <w:rPr>
          <w:rFonts w:cs="Times New Roman" w:ascii="Times New Roman" w:hAnsi="Times New Roman"/>
          <w:sz w:val="28"/>
          <w:lang w:val="ru-RU"/>
        </w:rPr>
        <w:t>)  - решение неформальное, принимается непрофессионалами  и часто  в условиях отсутствия профессиональных знаний покупателя в области  производства, использования и утилизации продукта и под воздействием эмоций.  Продвижение деловых нанопродуктов уместно 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Таблиц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 xml:space="preserve">Примеры маркетинговой классификации для нанопродуктов и продуктов, включающих нанокомпонен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( на основе </w:t>
            </w:r>
            <w:r>
              <w:rPr>
                <w:rFonts w:cs="Times New Roman" w:ascii="Times New Roman" w:hAnsi="Times New Roman"/>
                <w:sz w:val="22"/>
              </w:rPr>
              <w:t>Boone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2001), p. 334; Алешина (2003),224-228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ry Clark, dep. of Mark, College of business, Southern Illinois University, 20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ttp://users.cba.siu.edu/clark/mktg304/ppt/ppt11.ppt 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требительски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consumer product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>Продукты 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busines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cts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Текущего спрос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venienc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c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наноноски, нанокосметика, светодиодные лам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Шоппинговы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oppin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c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-  сотовые телефоны, ноутбуки и нетбу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Специфическ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cialt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c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– автомобили, наностиральные машины, нанохолодиль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. Неискомы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sough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puls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c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 услуги по диагностике и лечению рака, гепатита, сердечно-сосудистых заболеваний, аллергии с помощью наносенсоров, нанодатчиков  в частных клиниках  с использованием биомарк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Капитальные предметы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pita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em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Установк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allation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– наноманипляторы, интеллектуальные робототехнические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Дополнительное оборудован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essor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quipmen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наноинструменты, тест-систем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опористы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катали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мембраны</w:t>
            </w: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биочи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Компонентные части и материалы 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onen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eria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 Произведенные части и материалы    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ufacture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t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eria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нанотрубки, наносеребро, нить или ткань с наносеребром, имплантанты, нанокомпозиты, нанодисперсные поро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2. Сырьевые матери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erial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 шунгитовый углерод, биомакромолекулы (протеи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Обеспечивающие продукты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pplie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- катализато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Деловые услуг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sines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vice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служивание наноустройств и наноприборов. Услуги по диагностике и лечению рака, гепатита, сердечно-сосудистых заболеваний, аллергии с помощью наносенсоров, нанодатчиков  в системе гос.медстрах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специализированных изданиях для профессионалов. Продвижение потребительских нанопродуктов для широкой (массовой)  аудитории уместно в СМИ,  в частности по телевидению.  Не случайно, по данным всероссийского опроса ВЦИОМ в апреле 2008 г., телевидение было основным источником осведомленности о нанопродуктах для 81% респондентов, а периодические издания – для 26%  (</w:t>
      </w:r>
      <w:r>
        <w:rPr>
          <w:rFonts w:cs="Times New Roman" w:ascii="Times New Roman" w:hAnsi="Times New Roman"/>
          <w:sz w:val="28"/>
        </w:rPr>
        <w:t>http</w:t>
      </w:r>
      <w:r>
        <w:rPr>
          <w:rFonts w:cs="Times New Roman" w:ascii="Times New Roman" w:hAnsi="Times New Roman"/>
          <w:sz w:val="28"/>
          <w:lang w:val="ru-RU"/>
        </w:rPr>
        <w:t>://</w:t>
      </w:r>
      <w:r>
        <w:rPr>
          <w:rFonts w:cs="Times New Roman" w:ascii="Times New Roman" w:hAnsi="Times New Roman"/>
          <w:sz w:val="28"/>
        </w:rPr>
        <w:t>www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profil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items</w:t>
      </w:r>
      <w:r>
        <w:rPr>
          <w:rFonts w:cs="Times New Roman" w:ascii="Times New Roman" w:hAnsi="Times New Roman"/>
          <w:sz w:val="28"/>
          <w:lang w:val="ru-RU"/>
        </w:rPr>
        <w:t>/?</w:t>
      </w:r>
      <w:r>
        <w:rPr>
          <w:rFonts w:cs="Times New Roman" w:ascii="Times New Roman" w:hAnsi="Times New Roman"/>
          <w:sz w:val="28"/>
        </w:rPr>
        <w:t>item</w:t>
      </w:r>
      <w:r>
        <w:rPr>
          <w:rFonts w:cs="Times New Roman" w:ascii="Times New Roman" w:hAnsi="Times New Roman"/>
          <w:sz w:val="28"/>
          <w:lang w:val="ru-RU"/>
        </w:rPr>
        <w:t xml:space="preserve">=26736)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Дальнейшее деление потребительских и деловых продуктов на группы обусловлено спецификой использования продуктов, уровнем вовлеченности потребителя в процесс решения о покупке  и сложностью решения о покупке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Так, например, установки (installations) – это базовое оборудование, выполняющее основные операции клиента. Оно относительно долго используется и предполагает длительный срок окупаемости. Затраты на него достаточно высоки,  носят капитальный характер и потому содержат для покупателя высокие риски – коммерческие, технологические, политические. Поэтому уровень знаний  нанотехнологий  покупателей нанопродуктов группы  «установки» должен быть достаточно высок. Недостаток таких профессиональных знаний – барьер для закупки установок. Соответственно продвижение  нанопродуктов группы «установки»  должно ориентироваться на формирование профессиональных знаний нанотехнологий посредством организации профпереподготовки, стажировок, специального образования. Обеспечивающие продукты (supplies) – это аналог потребительских товаров текущего спроса. Затраты на них меньше, соответственно и риски  покупателей меньше. Покупка таких продуктов предполагает меньший объем работы по продвижению потребителя к покупке, поскольку эта группа продуктов докупается к установк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ым для госполитики и бизнес-политики в области нанотехнологий является различие  между нанопродуктами  и продуктами, включающими нанокомпоненты.  В этой связи интересной представляется классификация нанопродуктов, разработанная в 2004 г. независимой американской  исследовательской компанией  </w:t>
      </w:r>
      <w:r>
        <w:rPr>
          <w:rStyle w:val="Home1"/>
          <w:rFonts w:cs="Times New Roman" w:ascii="Times New Roman" w:hAnsi="Times New Roman"/>
          <w:bCs/>
          <w:sz w:val="28"/>
          <w:szCs w:val="28"/>
        </w:rPr>
        <w:t>Lux</w:t>
      </w:r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Home1"/>
          <w:rFonts w:cs="Times New Roman" w:ascii="Times New Roman" w:hAnsi="Times New Roman"/>
          <w:bCs/>
          <w:sz w:val="28"/>
          <w:szCs w:val="28"/>
        </w:rPr>
        <w:t>Research</w:t>
      </w:r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 xml:space="preserve">  (</w:t>
      </w:r>
      <w:hyperlink r:id="rId17">
        <w:r>
          <w:rPr>
            <w:rStyle w:val="InternetLink"/>
            <w:rFonts w:cs="Helvetica" w:ascii="Helvetica" w:hAnsi="Helvetica"/>
            <w:sz w:val="28"/>
            <w:szCs w:val="28"/>
            <w:lang w:eastAsia="ru-RU"/>
          </w:rPr>
          <w:t>http</w:t>
        </w:r>
        <w:r>
          <w:rPr>
            <w:rStyle w:val="InternetLink"/>
            <w:rFonts w:cs="Helvetica" w:ascii="Helvetica" w:hAnsi="Helvetica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Helvetica" w:ascii="Helvetica" w:hAnsi="Helvetica"/>
            <w:sz w:val="28"/>
            <w:szCs w:val="28"/>
            <w:lang w:eastAsia="ru-RU"/>
          </w:rPr>
          <w:t>www</w:t>
        </w:r>
        <w:r>
          <w:rPr>
            <w:rStyle w:val="InternetLink"/>
            <w:rFonts w:cs="Helvetica" w:ascii="Helvetica" w:hAnsi="Helvetica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Helvetica" w:ascii="Helvetica" w:hAnsi="Helvetica"/>
            <w:sz w:val="28"/>
            <w:szCs w:val="28"/>
            <w:lang w:eastAsia="ru-RU"/>
          </w:rPr>
          <w:t>luxresearchinc</w:t>
        </w:r>
        <w:r>
          <w:rPr>
            <w:rStyle w:val="InternetLink"/>
            <w:rFonts w:cs="Helvetica" w:ascii="Helvetica" w:hAnsi="Helvetica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Helvetica" w:ascii="Helvetica" w:hAnsi="Helvetica"/>
            <w:sz w:val="28"/>
            <w:szCs w:val="28"/>
            <w:lang w:eastAsia="ru-RU"/>
          </w:rPr>
          <w:t>com</w:t>
        </w:r>
        <w:r>
          <w:rPr>
            <w:rStyle w:val="InternetLink"/>
            <w:rFonts w:cs="Helvetica" w:ascii="Helvetica" w:hAnsi="Helvetica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cs="Helvetica" w:ascii="Helvetica" w:hAnsi="Helvetica"/>
            <w:sz w:val="28"/>
            <w:szCs w:val="28"/>
            <w:lang w:eastAsia="ru-RU"/>
          </w:rPr>
          <w:t>pxn</w:t>
        </w:r>
        <w:r>
          <w:rPr>
            <w:rStyle w:val="InternetLink"/>
            <w:rFonts w:cs="Helvetica" w:ascii="Helvetica" w:hAnsi="Helvetica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Helvetica" w:ascii="Helvetica" w:hAnsi="Helvetica"/>
            <w:sz w:val="28"/>
            <w:szCs w:val="28"/>
            <w:lang w:eastAsia="ru-RU"/>
          </w:rPr>
          <w:t>php</w:t>
        </w:r>
      </w:hyperlink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>).  Классификация была разработан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ссе исследования проблем коммерциализации нанотехнологий для расчета фондового индекса наноиндустрии -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The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Lu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Nanotech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Inde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™ .  Классификация  строится по критерию положения нанопродукта в нанотехнологической цепи ценности  </w:t>
      </w:r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Style w:val="Home1"/>
          <w:rFonts w:cs="Times New Roman" w:ascii="Times New Roman" w:hAnsi="Times New Roman"/>
          <w:bCs/>
          <w:sz w:val="28"/>
          <w:szCs w:val="28"/>
        </w:rPr>
        <w:t>The</w:t>
      </w:r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Home1"/>
          <w:rFonts w:cs="Times New Roman" w:ascii="Times New Roman" w:hAnsi="Times New Roman"/>
          <w:bCs/>
          <w:sz w:val="28"/>
          <w:szCs w:val="28"/>
        </w:rPr>
        <w:t>Nanotechnology</w:t>
      </w:r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Home1"/>
          <w:rFonts w:cs="Times New Roman" w:ascii="Times New Roman" w:hAnsi="Times New Roman"/>
          <w:bCs/>
          <w:sz w:val="28"/>
          <w:szCs w:val="28"/>
        </w:rPr>
        <w:t>Value</w:t>
      </w:r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Home1"/>
          <w:rFonts w:cs="Times New Roman" w:ascii="Times New Roman" w:hAnsi="Times New Roman"/>
          <w:bCs/>
          <w:sz w:val="28"/>
          <w:szCs w:val="28"/>
        </w:rPr>
        <w:t>Chain</w:t>
      </w:r>
      <w:r>
        <w:rPr>
          <w:rStyle w:val="Home1"/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 xml:space="preserve">  и включает 4 группы нанопродукт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ис.1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1)  наноматериалы (</w:t>
      </w:r>
      <w:r>
        <w:rPr>
          <w:rFonts w:cs="Times New Roman" w:ascii="Times New Roman" w:hAnsi="Times New Roman"/>
          <w:sz w:val="28"/>
        </w:rPr>
        <w:t>nanomaterials</w:t>
      </w:r>
      <w:r>
        <w:rPr>
          <w:rFonts w:cs="Times New Roman" w:ascii="Times New Roman" w:hAnsi="Times New Roman"/>
          <w:sz w:val="28"/>
          <w:lang w:val="ru-RU"/>
        </w:rPr>
        <w:t>, - наночастицы, нанотрубки, квантовые точки, фуллерены, дендримеры, нанопористые материалы и др.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2)  наноинтермедиаты (</w:t>
      </w:r>
      <w:r>
        <w:rPr>
          <w:rFonts w:cs="Times New Roman" w:ascii="Times New Roman" w:hAnsi="Times New Roman"/>
          <w:sz w:val="28"/>
        </w:rPr>
        <w:t>nanointermediates</w:t>
      </w:r>
      <w:r>
        <w:rPr>
          <w:rFonts w:cs="Times New Roman" w:ascii="Times New Roman" w:hAnsi="Times New Roman"/>
          <w:sz w:val="28"/>
          <w:lang w:val="ru-RU"/>
        </w:rPr>
        <w:t>,  нанопосредники), или нанокомпоненты – покрытия, ткани, интегральные микросхемы, контрастные носители, оптические компоненты, ортопедические материалы, полупроводник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3)  наноэнейблы ( продукты, содержащие нанокомпоненты  т.е. наноинтермедиаты -  (</w:t>
      </w:r>
      <w:r>
        <w:rPr>
          <w:rFonts w:cs="Times New Roman" w:ascii="Times New Roman" w:hAnsi="Times New Roman"/>
          <w:sz w:val="28"/>
        </w:rPr>
        <w:t>nano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enabled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products</w:t>
      </w:r>
      <w:r>
        <w:rPr>
          <w:rFonts w:cs="Times New Roman" w:ascii="Times New Roman" w:hAnsi="Times New Roman"/>
          <w:sz w:val="28"/>
          <w:lang w:val="ru-RU"/>
        </w:rPr>
        <w:t>) – автомобили, самолеты, компьютеры, устройства бытовой электроники, фармпрепараты, продукты питания, домашние приборы)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972050" cy="3733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ис. 4. Классификация нанопродуктов компанией Lux Resear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4)  наноинструменты (</w:t>
      </w:r>
      <w:r>
        <w:rPr>
          <w:rFonts w:cs="Times New Roman" w:ascii="Times New Roman" w:hAnsi="Times New Roman"/>
          <w:sz w:val="28"/>
        </w:rPr>
        <w:t>nanotools</w:t>
      </w:r>
      <w:r>
        <w:rPr>
          <w:rFonts w:cs="Times New Roman" w:ascii="Times New Roman" w:hAnsi="Times New Roman"/>
          <w:sz w:val="28"/>
          <w:lang w:val="ru-RU"/>
        </w:rPr>
        <w:t>) – капитальное оборудование и программное обеспечение , используемые для визуализации, манипулирования и моделирования вещества на наномасштабном уровне,  атомно-силовые микроскопы, нанопечатное литографическое оборудование, программное обеспечение молекулярного модел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Особенностью нанопродуктов в РФ является их инновационность – новизна для производителя и потребителя. Соответственно, в маркетинге   нанопродуктов  инновационный аспект имеет особую актуальность. В условиях низкой информированности потенциальных потребителей, населения и других групп о нанотехнологиях, продвижение представляется одним из ключевых маркетинговых решений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lang w:val="ru-RU"/>
        </w:rPr>
        <w:t>4. Паблик рилейшнз как средство продвижения наноинновац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В продвижении наноинноваций паблик рилейшнз (ПР, связи с общественностью)  являются одним из наиболее значимых средств. Это обусловлено  недостатком знаний в обществе, неизученностью  нанотехнологий,  ограниченностью  промоциональных бюджетов в период экономического кризиса,  необходимостью  информирования  аудиторий о возможностях и рисках нанопродуктов, а также явно более высоким доверием к ПР в сравнении с рекламой. Неосведомленность значительной части россиян о нанотехнологиях - барьер для распространения наноинноваций. Эта работа предполагает выявление целевых аудиторий, постановку целей и разработку коммуникационных программ (идеи, сообщения, каналы) для каждой из групп общественности. Основные направления ПР – работа с СМИ и спецсобытия. Наиболее перспективным каналом продвижения  представляется  Интернет как глобальная информационная среда, поскольку интересы маркетинга нанопродуктов РФ имеют международные масштаб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highlight w:val="white"/>
          <w:lang w:val="ru-RU"/>
        </w:rPr>
        <w:t>По данным опроса населения ВЦИОМ, в РФ в 2008 г. менее трети населения могло внятно объяснить значение слова «нанотехнологии».</w:t>
      </w:r>
      <w:r>
        <w:rPr>
          <w:rFonts w:cs="Times New Roman" w:ascii="Times New Roman" w:hAnsi="Times New Roman"/>
          <w:sz w:val="28"/>
          <w:lang w:val="ru-RU"/>
        </w:rPr>
        <w:t xml:space="preserve">  Пока в РФ лишь меньшинство граждан знает и понимает роль нанотехнологий  как возможности вхождения страны в шестой технологический уклад  в условиях, когда пятый технологический уклад страна «проспала»  по выражению Глазьева (2007). Это меньшинство  - сами нанотехнологи и эксперты в смежных областях, а  также и специалисты  областей делового использования нанотехнологий.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Значение нанотехнологий для экономического, политического будущего РФ реально понимают лишь доли процентов россиян – это узкая группа экспертов. Также невелика доля людей в РФ, осознающих реальные возможности вывода РФ на путь нанотехнологического прогресса. Поэтому для маркетинга и продвижения нанопродуктов  сегодня актуален широкий междисциплинарный экспертный, и при том, публичный дискурс по экономическим, технологическим, социокультурным, политическим, философским аспектам развития нанотехнологий в РФ.  Чем чаще разные аспекты нанотехнологий будут звучать, тем больше эти технологии и их роль будут известны в обществе. Показателен пример проекта Клуба инновационного развития, начавшего работу на базе Института Философии  РАН. Этот клуб объединил  широкий круг исследователей  тематики инновационного </w:t>
      </w:r>
      <w:r>
        <w:rPr>
          <w:rFonts w:cs="Times New Roman" w:ascii="Times New Roman" w:hAnsi="Times New Roman"/>
          <w:sz w:val="28"/>
          <w:lang w:val="ru-RU"/>
        </w:rPr>
        <w:t>развития, в</w:t>
      </w:r>
      <w:r>
        <w:rPr>
          <w:rFonts w:cs="Times New Roman" w:ascii="Times New Roman" w:hAnsi="Times New Roman"/>
          <w:sz w:val="28"/>
          <w:highlight w:val="white"/>
          <w:lang w:val="ru-RU"/>
        </w:rPr>
        <w:t>ключая Нанотехнологическое общество России, ученых в области математики, психолог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CCFFFF" w:val="clear"/>
          <w:lang w:val="ru-RU"/>
        </w:rPr>
      </w:pPr>
      <w:r>
        <w:rPr>
          <w:rFonts w:cs="Times New Roman" w:ascii="Times New Roman" w:hAnsi="Times New Roman"/>
          <w:sz w:val="28"/>
          <w:highlight w:val="white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white"/>
          <w:shd w:fill="CCFFFF" w:val="clear"/>
          <w:lang w:val="ru-RU"/>
        </w:rPr>
        <w:t xml:space="preserve">Пока не будет преодолен разрыв между позицией меньшинства (интеллектуальная и политическая 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ru-RU"/>
        </w:rPr>
        <w:t>элита страны)   и подавляющего большинства нации,  –  наноиндустрию в РФ строить будет сложно в сил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противления процессу  замещения технологических укладов значительной части общества в условиях  неразвитости в РФ инновационной системы,   сложност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shd w:fill="CCFFFF" w:val="clear"/>
          <w:lang w:val="ru-RU"/>
        </w:rPr>
        <w:t xml:space="preserve"> разрешения конфликта интересов разных укладов и соответствующих групп общества.  ПР-продвижение должно быть направлено на преодоление этого разрыва позиций компетентного экспертного  меньшинства  и некомпетентного большинства населения с опорой на опыт развитых стран – лидеров в области нанотехнологий.</w:t>
      </w:r>
    </w:p>
    <w:p>
      <w:pPr>
        <w:pStyle w:val="Normal"/>
        <w:spacing w:lineRule="auto" w:line="36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Style w:val="1"/>
          <w:rFonts w:cs="Times New Roman" w:ascii="Times New Roman" w:hAnsi="Times New Roman"/>
          <w:szCs w:val="28"/>
        </w:rPr>
        <w:t>Литература и источ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bCs/>
          <w:iCs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шина И.В. Маркетинг для менеджеров. М.: Фаир-Пресс, 2003.- 45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Ананян М.А.</w:t>
        </w:r>
      </w:hyperlink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 xml:space="preserve"> Наноиндустрия – вектор развития. 15.05.2008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on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165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аранчеев В.П.,  Гунин В.Н.,  Ляпина С.Ю., Инновационный менеджмент/ в кн. Управление организацией, М.: Инфра-М, 2008, 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с. 298-335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аранчеев В.П.,  Гунин В.Н.,  Ляпина С.Ю., Онищенко С.И., Устинов В.А.  Инновационный менеджмент. М.; Минстатинформ, 2000,  127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анчеев В.П., Маркетинг инноваций. М.: Благовест-В, 2007. – 230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нчеев В.П., Власова Т.И. Формирование инновации спроса. //Маркетинг, 2008, №2, с.98-109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Бутрин Д. Размер государственного значения. Приложение к газете Коммерсантъ, 4-12-2008.  http://www.kommersant.ru/doc.aspx?docsid=107734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bCs/>
          <w:iCs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зьев С. Возможности и ограничения технико-экономического развития России в условиях структурных изменений в мировой экономике.   24 декабря 2008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glaz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pol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2477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азьев С. Великий последний шанс (Выступление на конференции в Государственном университете управления 14.11.2007)</w:t>
      </w: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  <w:t xml:space="preserve">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www.glazev.ru/nir_razdel/2368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дков А. Интервью Ковальчука М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"Роснано" — нетривиальное изобретение власти". Приложение к газете Коммерсантъ, №221(4038) от 04.12.20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http://www.kommersant.ru/doc.aspx?DocsID=1077344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/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алинецкий Г.Г.  Как сказку сделать былью. Институт прикладной математики РАН,</w:t>
      </w:r>
      <w:r>
        <w:rPr>
          <w:sz w:val="28"/>
          <w:szCs w:val="28"/>
          <w:lang w:val="ru-RU"/>
        </w:rPr>
        <w:t xml:space="preserve"> 200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h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ttp://www.keldysh.ru/departments/dpt_17/zsek.html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инецкий Г.Г. Риски и возможности нанотехнологий, 9.04.2009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flex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lu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9-04-0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lineck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pt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нотехнологии, новинки завтрашнего дня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rd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urop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notechnolog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r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afle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rochur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Нарайки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Формирование научно-прогностической базы  нанотехнологической системы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09/12/2008.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i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20081209/15691038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ml</w:t>
        </w:r>
      </w:hyperlink>
      <w:r>
        <w:rPr>
          <w:lang w:val="ru-RU"/>
        </w:rPr>
        <w:t xml:space="preserve">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развития наноиндустрии в РФ до 2015 (принята в 2008 г.)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or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5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ая  Целевая Программа  "Развитие инфраструктуры наноиндустрии в Российской  Федерации на 2008 - 20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ы" (утверждена Правительством РФ в 2007 г.) 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asi.gov.ru/fcp/nan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чиков И. Нановойна: масштаб угрозы.// Красная звезда, 28.01.2009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eds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2009/01/28_01/4_0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m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Dangers of Molecular Manufacturing, 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nano.org/dangers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gman J. Nanotechnology:  Its  Impact  on Food  Safety. // Journal of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nvironmental  Health. January/February  2008, pp 47-50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Harrison L.E.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Hearts, Minds and Schools.// Washington Post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Sunday,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ind w:left="142" w:hanging="0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December 17, 2006; B03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washingtonpost.com/wp-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/>
        <w:ind w:left="142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dyn/content/article/2006/12/15/AR2006121501814_pf.html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llmann A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The economic development of nanotechnology - An indicators based analysis.  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ftp://ftp.cordis.europa.eu/pub/nanotechnology/docs/nanoarticle_hullmann_nov2006.pdf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tional Nanоtechnology Initiative,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no.g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5"/>
        </w:numPr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ne-Holst  H., Stø  E. Who should be precautionary? Governance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nanotechnology in the risk society.// Technology Analysis &amp; Strategic </w:t>
      </w:r>
    </w:p>
    <w:p>
      <w:pPr>
        <w:pStyle w:val="Style19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 ,  Vol. 20, No. 1, January 2008, 99–11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513" w:leader="none"/>
        </w:tabs>
        <w:spacing w:lineRule="auto" w:line="276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</w:r>
    </w:p>
    <w:p>
      <w:pPr>
        <w:pStyle w:val="Style19"/>
        <w:spacing w:lineRule="exact" w:line="360"/>
        <w:ind w:left="567" w:hanging="0"/>
        <w:rPr>
          <w:rStyle w:val="HTM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rebuchet MS" w:ascii="Trebuchet MS" w:hAnsi="Trebuchet MS"/>
          <w:color w:val="000080"/>
        </w:rPr>
      </w:r>
    </w:p>
    <w:p>
      <w:pPr>
        <w:pStyle w:val="Style19"/>
        <w:spacing w:lineRule="exact" w:line="360"/>
        <w:ind w:left="567" w:hanging="0"/>
        <w:rPr/>
      </w:pPr>
      <w:r>
        <w:rPr>
          <w:rStyle w:val="HTM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CC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CCFFFF" w:val="clear"/>
          <w:lang w:eastAsia="ru-RU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sectPr>
      <w:headerReference w:type="default" r:id="rId3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Статья представлена в журнал “Маркетинг»  29.04.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iCs w:val="false"/>
      <w:kern w:val="2"/>
      <w:sz w:val="28"/>
      <w:szCs w:val="32"/>
      <w:lang w:val="en-US" w:bidi="en-US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bCs w:val="false"/>
      <w:iCs w:val="false"/>
      <w:sz w:val="16"/>
      <w:szCs w:val="16"/>
      <w:lang w:val="en-US" w:bidi="en-US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  <w:bCs w:val="false"/>
      <w:iCs w:val="false"/>
      <w:szCs w:val="24"/>
      <w:lang w:val="en-US" w:bidi="en-US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  <w:bCs w:val="false"/>
      <w:iCs w:val="false"/>
      <w:szCs w:val="24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i/>
      <w:sz w:val="28"/>
      <w:lang w:val="en-US" w:bidi="en-US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bCs w:val="false"/>
      <w:iCs w:val="false"/>
      <w:sz w:val="16"/>
      <w:szCs w:val="16"/>
      <w:lang w:val="en-US" w:bidi="en-US"/>
    </w:rPr>
  </w:style>
  <w:style w:type="character" w:styleId="Home1">
    <w:name w:val="home1"/>
    <w:basedOn w:val="Style11"/>
    <w:qFormat/>
    <w:rPr>
      <w:rFonts w:ascii="Arial" w:hAnsi="Arial" w:cs="Arial"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7">
    <w:name w:val="Заголовок 7 Знак"/>
    <w:basedOn w:val="Style1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Arial"/>
    </w:rPr>
  </w:style>
  <w:style w:type="character" w:styleId="Style16">
    <w:name w:val="Текст сноски Знак"/>
    <w:basedOn w:val="Style11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atLeast" w:line="360" w:before="0" w:after="168"/>
    </w:pPr>
    <w:rPr>
      <w:rFonts w:ascii="Arial" w:hAnsi="Arial" w:cs="Arial"/>
      <w:color w:val="666666"/>
      <w:sz w:val="22"/>
      <w:szCs w:val="22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40"/>
      <w:ind w:firstLine="96"/>
    </w:pPr>
    <w:rPr>
      <w:rFonts w:ascii="Arial" w:hAnsi="Arial" w:cs="Arial"/>
      <w:lang w:val="ru-RU" w:bidi="ar-S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exact" w:line="360"/>
      <w:textAlignment w:val="baseline"/>
    </w:pPr>
    <w:rPr>
      <w:rFonts w:ascii="Arial" w:hAnsi="Arial" w:cs="Arial"/>
      <w:sz w:val="20"/>
      <w:szCs w:val="20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ion.ru/club/project5.html" TargetMode="External"/><Relationship Id="rId3" Type="http://schemas.openxmlformats.org/officeDocument/2006/relationships/hyperlink" Target="http://www.hse.ru/news/recent/7019414.html" TargetMode="External"/><Relationship Id="rId4" Type="http://schemas.openxmlformats.org/officeDocument/2006/relationships/hyperlink" Target="http://www.nanotechproject.org/events/archive/shapira/" TargetMode="External"/><Relationship Id="rId5" Type="http://schemas.openxmlformats.org/officeDocument/2006/relationships/hyperlink" Target="http://www.nano.gov/html/facts/whatIsNano.html" TargetMode="External"/><Relationship Id="rId6" Type="http://schemas.openxmlformats.org/officeDocument/2006/relationships/hyperlink" Target="http://www.nanovip.com/knowledge-books/nanovip" TargetMode="External"/><Relationship Id="rId7" Type="http://schemas.openxmlformats.org/officeDocument/2006/relationships/hyperlink" Target="http://nano.msu.ru/files/basics/lection01_Tretyakov.pdf" TargetMode="External"/><Relationship Id="rId8" Type="http://schemas.openxmlformats.org/officeDocument/2006/relationships/hyperlink" Target="http://nano.msu.ru/education/courses/basics/materials" TargetMode="External"/><Relationship Id="rId9" Type="http://schemas.openxmlformats.org/officeDocument/2006/relationships/hyperlink" Target="http://mon.gov.ru/work/nti/dok/str/nano15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ftp://ftp.cordis.europa.eu/pub/nanotechnology/docs/nanoarticle_hullmann_nov2006.pdf" TargetMode="External"/><Relationship Id="rId12" Type="http://schemas.openxmlformats.org/officeDocument/2006/relationships/hyperlink" Target="http://www.mon.gov.ru/work/nti/dok/str/nano15.doc" TargetMode="External"/><Relationship Id="rId13" Type="http://schemas.openxmlformats.org/officeDocument/2006/relationships/hyperlink" Target="http://www.mon.gov.ru/work/nti/dok/str/nano15.doc" TargetMode="External"/><Relationship Id="rId14" Type="http://schemas.openxmlformats.org/officeDocument/2006/relationships/hyperlink" Target="http://www.keldysh.ru/departments/dpt_17/zsek.html)" TargetMode="External"/><Relationship Id="rId15" Type="http://schemas.openxmlformats.org/officeDocument/2006/relationships/hyperlink" Target="http://www.glazev.ru/econom_polit/2477" TargetMode="External"/><Relationship Id="rId16" Type="http://schemas.openxmlformats.org/officeDocument/2006/relationships/hyperlink" Target="http://www.census.gov/naics/2007/index.html" TargetMode="External"/><Relationship Id="rId17" Type="http://schemas.openxmlformats.org/officeDocument/2006/relationships/hyperlink" Target="http://www.luxresearchinc.com/pxn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nonlin.ru/node/164" TargetMode="External"/><Relationship Id="rId20" Type="http://schemas.openxmlformats.org/officeDocument/2006/relationships/hyperlink" Target="http://www.nonlin.ru/node/165" TargetMode="External"/><Relationship Id="rId21" Type="http://schemas.openxmlformats.org/officeDocument/2006/relationships/hyperlink" Target="http://www.glazev.ru/econom_polit/2477" TargetMode="External"/><Relationship Id="rId22" Type="http://schemas.openxmlformats.org/officeDocument/2006/relationships/hyperlink" Target="http://www.glazev.ru/nir_razdel/2368" TargetMode="External"/><Relationship Id="rId23" Type="http://schemas.openxmlformats.org/officeDocument/2006/relationships/hyperlink" Target="http://www.reflexion.ru/club/9-04-09Malinecky.ppt" TargetMode="External"/><Relationship Id="rId24" Type="http://schemas.openxmlformats.org/officeDocument/2006/relationships/hyperlink" Target="http://cordis.europa.eu/nanotechnology/src/pe_leaflets_brochures.htm" TargetMode="External"/><Relationship Id="rId25" Type="http://schemas.openxmlformats.org/officeDocument/2006/relationships/hyperlink" Target="http://www.rian.ru/authors/naraykino/bio.html" TargetMode="External"/><Relationship Id="rId26" Type="http://schemas.openxmlformats.org/officeDocument/2006/relationships/hyperlink" Target="http://www.rian.ru/online/20081209/156910381.html" TargetMode="External"/><Relationship Id="rId27" Type="http://schemas.openxmlformats.org/officeDocument/2006/relationships/hyperlink" Target="http://mon.gov.ru/work/nti/dok/str/nano15.doc" TargetMode="External"/><Relationship Id="rId28" Type="http://schemas.openxmlformats.org/officeDocument/2006/relationships/hyperlink" Target="http://fasi.gov.ru/fcp/nano" TargetMode="External"/><Relationship Id="rId29" Type="http://schemas.openxmlformats.org/officeDocument/2006/relationships/hyperlink" Target="http://www.redstar.ru/2009/01/28_01/4_03.html" TargetMode="External"/><Relationship Id="rId30" Type="http://schemas.openxmlformats.org/officeDocument/2006/relationships/hyperlink" Target="http://www.crnano.org/dangers.htm" TargetMode="External"/><Relationship Id="rId31" Type="http://schemas.openxmlformats.org/officeDocument/2006/relationships/hyperlink" Target="http://www.washingtonpost.com/wp-" TargetMode="External"/><Relationship Id="rId32" Type="http://schemas.openxmlformats.org/officeDocument/2006/relationships/hyperlink" Target="ftp://ftp.cordis.europa.eu/pub/nanotechnology/docs/nanoarticle_hullmann_nov2006.pdf" TargetMode="External"/><Relationship Id="rId33" Type="http://schemas.openxmlformats.org/officeDocument/2006/relationships/hyperlink" Target="http://www.nano.gov/" TargetMode="External"/><Relationship Id="rId34" Type="http://schemas.openxmlformats.org/officeDocument/2006/relationships/header" Target="head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53:00Z</dcterms:created>
  <dc:creator>IA</dc:creator>
  <dc:description/>
  <cp:keywords/>
  <dc:language>en-US</dc:language>
  <cp:lastModifiedBy>IA</cp:lastModifiedBy>
  <cp:lastPrinted>2009-04-25T14:46:00Z</cp:lastPrinted>
  <dcterms:modified xsi:type="dcterms:W3CDTF">2009-06-11T21:53:00Z</dcterms:modified>
  <cp:revision>2</cp:revision>
  <dc:subject/>
  <dc:title>Алешина И</dc:title>
</cp:coreProperties>
</file>